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ктору ФГБОУ ВО КубГМУ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инздрава Росс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Н. Алексе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6"/>
          <w:szCs w:val="26"/>
        </w:rPr>
        <w:t>Ознакомившись с информацией о том, что прием на обучение в соответствии с федеральными государственными образовательными стандартами высшего образования (ФГОС ВО 3+) в имеющих государственную аккредитацию образовательных учреждениях прекращен 31 декабря 2020 года, прошу Вас восстановить меня с ___ ________ 20__ года на _______ курс _____________________________ факультета  ________________________формы обучения, где основная образовательная программа реализуется в соответствии с федеральным государственным образовательным стандартом высшего образования (ФГОС ВО 3++).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ликвидировать в течение 202___/202___ учебного года разницу в программах обучения (дисциплины, изучаемые на ___ курсе).   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___»____________ 20__</w:t>
        <w:softHyphen/>
        <w:t>__ г.                                                     Подпись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ГОУ ВПО КГМУ РОСЗДРАВ</dc:creator>
  <dc:description/>
  <cp:keywords/>
  <dc:language>en-US</dc:language>
  <cp:lastModifiedBy>Варданян Карина Амаяковна</cp:lastModifiedBy>
  <cp:lastPrinted>2022-09-05T13:40:00Z</cp:lastPrinted>
  <dcterms:modified xsi:type="dcterms:W3CDTF">2025-01-16T10:47:00Z</dcterms:modified>
  <cp:revision>8</cp:revision>
  <dc:subject/>
  <dc:title>Ректору ГБОУ ВПО КубГМУ</dc:title>
</cp:coreProperties>
</file>