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ектору ФГБОУ ВО КубГМУ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нздрав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.Н. Алексеенко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___________________________________ 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</w:t>
      </w:r>
      <w:r>
        <w:rPr>
          <w:sz w:val="20"/>
          <w:szCs w:val="20"/>
        </w:rPr>
        <w:t xml:space="preserve">ФИО в родительном падеже)           </w:t>
      </w:r>
    </w:p>
    <w:p>
      <w:pPr>
        <w:pStyle w:val="Normal"/>
        <w:rPr>
          <w:sz w:val="10"/>
          <w:szCs w:val="10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Тел. 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Е-mail: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Вас допустить меня к прохождению аттестационных испытаний для восстановления в число студентов ФГБОУ ВО КубГМУ Минздрава России по основной профессиональной образовательной программе по направлению подготовки (специальности)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на____курсе  ___________________формы обучения.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латной или бюджетно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общежитии нуждаюсь/не нуждаюсь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___________________/________________________________      </w:t>
      </w:r>
      <w:r>
        <w:rPr>
          <w:sz w:val="26"/>
          <w:szCs w:val="26"/>
        </w:rPr>
        <w:t>«____» _______ 20___г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                       </w:t>
        <w:tab/>
        <w:tab/>
        <w:t xml:space="preserve">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ТО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___________________/________________________________      </w:t>
      </w:r>
      <w:r>
        <w:rPr>
          <w:sz w:val="26"/>
          <w:szCs w:val="26"/>
        </w:rPr>
        <w:t>«____» _______ 20___г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                            (Ф.И.О., должность, факультет)</w:t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8:00Z</dcterms:created>
  <dc:creator>MariannaVL</dc:creator>
  <dc:description/>
  <cp:keywords/>
  <dc:language>en-US</dc:language>
  <cp:lastModifiedBy>Варданян Карина Амаяковна</cp:lastModifiedBy>
  <cp:lastPrinted>2020-10-07T16:45:00Z</cp:lastPrinted>
  <dcterms:modified xsi:type="dcterms:W3CDTF">2025-01-16T10:40:00Z</dcterms:modified>
  <cp:revision>4</cp:revision>
  <dc:subject/>
  <dc:title>Ректору ФГБОУ ВО КубГМУ</dc:title>
</cp:coreProperties>
</file>