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ктору ФГБОУ ВО КубГМУ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нздрав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.Н. Алексеенко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___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Ф.И.О. обучающегося)           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>Курс, группа</w:t>
      </w:r>
      <w:r>
        <w:rPr>
          <w:sz w:val="26"/>
          <w:szCs w:val="26"/>
        </w:rPr>
        <w:t xml:space="preserve">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>Факультет</w:t>
      </w:r>
      <w:r>
        <w:rPr>
          <w:sz w:val="26"/>
          <w:szCs w:val="26"/>
        </w:rPr>
        <w:t xml:space="preserve">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7 статьи 59 Федерального закона от 29 декабря 2012 № 273-ФЗ « Об образовании в Российской Федерации» прошу предоставить каникулы после прохождения мною государственной итоговой аттестации с «___» июля 20___ г. по ____ «___» августа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Заявитель:  ___________________            ______________________________     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  </w:t>
        <w:tab/>
        <w:tab/>
        <w:t xml:space="preserve">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8:00Z</dcterms:created>
  <dc:creator>MariannaVL</dc:creator>
  <dc:description/>
  <cp:keywords/>
  <dc:language>en-US</dc:language>
  <cp:lastModifiedBy>Варданян Карина Амаяковна</cp:lastModifiedBy>
  <cp:lastPrinted>2020-10-07T16:45:00Z</cp:lastPrinted>
  <dcterms:modified xsi:type="dcterms:W3CDTF">2025-01-16T13:03:00Z</dcterms:modified>
  <cp:revision>6</cp:revision>
  <dc:subject/>
  <dc:title>Ректору ФГБОУ ВО КубГМУ</dc:title>
</cp:coreProperties>
</file>