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5507"/>
        <w:gridCol w:w="4348"/>
      </w:tblGrid>
      <w:tr>
        <w:trPr>
          <w:trHeight w:val="2371" w:hRule="atLeast"/>
        </w:trPr>
        <w:tc>
          <w:tcPr>
            <w:tcW w:w="55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едеральное государственное   бюджетное образовательное учрежде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ше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банский государственный медицинский университет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здрава России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3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му врач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48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ечебного учреждения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соответствии с договором № ______________ от __________________        на проведение практики интернов (ординаторов), заключенного  с ФГБОУ ВО КубГМУ Минздрава России, в распоряжение Вашего учреждения направляется  ординатор 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федры 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ля прохождения   практики по специальности __________________________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роки прохождения практики 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                                        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ИНО                                                      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атор практик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_____________________________________</w:t>
      </w:r>
    </w:p>
    <w:p>
      <w:pPr>
        <w:pStyle w:val="Normal"/>
        <w:rPr/>
      </w:pPr>
      <w:r>
        <w:rPr/>
        <w:t>ФИО, контактный телефо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1:55:00Z</dcterms:created>
  <dc:creator>BabichevaOV</dc:creator>
  <dc:description/>
  <cp:keywords/>
  <dc:language>en-US</dc:language>
  <cp:lastModifiedBy>Душкина Анна Владимировна</cp:lastModifiedBy>
  <cp:lastPrinted>2012-11-27T17:58:00Z</cp:lastPrinted>
  <dcterms:modified xsi:type="dcterms:W3CDTF">2024-10-25T11:55:00Z</dcterms:modified>
  <cp:revision>2</cp:revision>
  <dc:subject/>
  <dc:title>Государственное   бюджетное образовательное учреждение</dc:title>
</cp:coreProperties>
</file>