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VI year of the Faculty of Medicine in the autumn semester of the academic year 2024-2025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7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. Porodenko E.E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. Zaitsev L.L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7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Bazlov S.B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bCs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4-2025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7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7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1-04-21T12:46:00Z</cp:lastPrinted>
  <dcterms:modified xsi:type="dcterms:W3CDTF">2024-08-29T15:12:00Z</dcterms:modified>
  <cp:revision>58</cp:revision>
  <dc:subject/>
  <dc:title>В деканат лечебного факультета КГМУ</dc:title>
</cp:coreProperties>
</file>