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V year of the Faculty of Medicine in the autumn semester of the academic year 2024-2025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Bazlov S.B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01 -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. Porodenko E.E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. Zaitsev L.L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4-2025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1 - 17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1</w:t>
            </w:r>
            <w:r>
              <w:rPr>
                <w:rFonts w:cs="Arial" w:ascii="Arial" w:hAnsi="Arial"/>
                <w:sz w:val="28"/>
                <w:szCs w:val="28"/>
              </w:rPr>
              <w:t xml:space="preserve"> - 24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Vladimir Z</cp:lastModifiedBy>
  <cp:lastPrinted>2021-04-21T12:46:00Z</cp:lastPrinted>
  <dcterms:modified xsi:type="dcterms:W3CDTF">2024-08-29T15:13:00Z</dcterms:modified>
  <cp:revision>57</cp:revision>
  <dc:subject/>
  <dc:title>В деканат лечебного факультета КГМУ</dc:title>
</cp:coreProperties>
</file>