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 xml:space="preserve">Topics of practical classesmedical faculty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5th year, 9th semester (autumn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1. Benign diseases of the colon. Colorectal cancer and its complications. Diagnosis and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2. Benign diseases of the rectum. Rectal cancer and its complications. Diagnosis and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3. Acute appendicitis. Errors, dangers and complications in diagnosis and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4. Abdominal hernias. Complications, differential diagnosis, surgical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 xml:space="preserve">5. Peptic ulcer disease of the stomach and duodenum. Complications, differential diagnosis, surgical tactics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6. Surgical diseases of the liver and spleen. Differential diagnosis, surgical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7. Acute and chronic disorders of mesenteric circulation. Differential diagnosis, surgical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8. Acute abdominal syndrome. Differential diagnosis and therapeutic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9. Occlusive lesions of the arteries of the lower limbs. Arterial thromboses and embolism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10. Basic principles of preparation of patients for surgery and their management in the postoperative period. Postoperative complication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</w:r>
    </w:p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5 курс, 9 семестр (осень)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</w:rPr>
        <w:t xml:space="preserve">1. </w:t>
      </w:r>
      <w:r>
        <w:rPr>
          <w:rFonts w:eastAsia="Dotum;돋움" w:cs="Arial" w:ascii="Arial" w:hAnsi="Arial"/>
          <w:sz w:val="26"/>
          <w:szCs w:val="26"/>
          <w:lang w:val="en-US"/>
        </w:rPr>
        <w:t>Доброкачественные заболевания ободочной кишки. Рак ободочной кишки и его осложнения. Диагностика и л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</w:rPr>
        <w:t xml:space="preserve">2. </w:t>
      </w:r>
      <w:r>
        <w:rPr>
          <w:rFonts w:eastAsia="Dotum;돋움" w:cs="Arial" w:ascii="Arial" w:hAnsi="Arial"/>
          <w:sz w:val="26"/>
          <w:szCs w:val="26"/>
          <w:lang w:val="en-US"/>
        </w:rPr>
        <w:t>Доброкачественные заболевания прямой кишки. Рак прямой кишки и его осложнения. Диагностика и л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3. Острый аппендицит. Ошибки, опасности и осложнения в диагностике и ле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4. Грыжи живота. Осложнения,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</w:rPr>
        <w:t xml:space="preserve">5. </w:t>
      </w:r>
      <w:r>
        <w:rPr>
          <w:rFonts w:eastAsia="Dotum;돋움" w:cs="Arial" w:ascii="Arial" w:hAnsi="Arial"/>
          <w:sz w:val="26"/>
          <w:szCs w:val="26"/>
          <w:lang w:val="en-US"/>
        </w:rPr>
        <w:t>Язвенная болезнь желудка и ДПК. Осложнения,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</w:rPr>
        <w:t xml:space="preserve">6. </w:t>
      </w:r>
      <w:r>
        <w:rPr>
          <w:rFonts w:eastAsia="Dotum;돋움" w:cs="Arial" w:ascii="Arial" w:hAnsi="Arial"/>
          <w:sz w:val="26"/>
          <w:szCs w:val="26"/>
          <w:lang w:val="en-US"/>
        </w:rPr>
        <w:t>Хирургические заболевания печени и селезенки.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</w:rPr>
        <w:t xml:space="preserve">7. </w:t>
      </w:r>
      <w:r>
        <w:rPr>
          <w:rFonts w:eastAsia="Dotum;돋움" w:cs="Arial" w:ascii="Arial" w:hAnsi="Arial"/>
          <w:sz w:val="26"/>
          <w:szCs w:val="26"/>
          <w:lang w:val="en-US"/>
        </w:rPr>
        <w:t>Острые и хронические нарушения мезентериального кровообращения.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Dotum;돋움" w:cs="Arial" w:ascii="Arial" w:hAnsi="Arial"/>
          <w:sz w:val="26"/>
          <w:szCs w:val="26"/>
        </w:rPr>
        <w:t>8. Синдром острого живота. Дифференциальная диагностика и лечебн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</w:rPr>
        <w:t>9. Окклюзионные поражения артерий нижних конечностей. Артериальные тромбозы и эмбол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</w:rPr>
        <w:t>10. Основные принципы подготовки больных к операции и ведение их в послеоперационном периоде. Послеоперационные ослож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4-27T12:33:00Z</cp:lastPrinted>
  <dcterms:modified xsi:type="dcterms:W3CDTF">2024-08-28T12:42:00Z</dcterms:modified>
  <cp:revision>218</cp:revision>
  <dc:subject/>
  <dc:title>В деканат лечебного факультета КГМУ</dc:title>
</cp:coreProperties>
</file>