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РАСПИСАНИЕ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aps/>
          <w:color w:val="C00000"/>
          <w:sz w:val="26"/>
          <w:szCs w:val="26"/>
        </w:rPr>
        <w:t xml:space="preserve">практических занятий </w:t>
      </w:r>
      <w:r>
        <w:rPr>
          <w:rFonts w:cs="Arial" w:ascii="Arial" w:hAnsi="Arial"/>
          <w:b/>
          <w:bCs/>
          <w:color w:val="C00000"/>
          <w:sz w:val="26"/>
          <w:szCs w:val="26"/>
        </w:rPr>
        <w:t>ПО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lang w:val="ru-RU"/>
        </w:rPr>
        <w:t>МОДУЛЮ «ГОСПИТАЛЬНАЯ ХИРУРГИЯ»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ДИСЦИПЛИНЫ «ГОСПИТАЛЬНАЯ ХИРУРГИЯ, ДЕТСКАЯ ХИРУРГИЯ»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4</w:t>
      </w:r>
      <w:r>
        <w:rPr>
          <w:rFonts w:cs="Arial" w:ascii="Arial" w:hAnsi="Arial"/>
          <w:b/>
          <w:bCs/>
          <w:color w:val="C00000"/>
          <w:sz w:val="26"/>
          <w:szCs w:val="26"/>
        </w:rPr>
        <w:t>-20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25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учебного год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для студентов VI курса лечебного факультет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3371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 w:eastAsia="ru-RU"/>
              </w:rPr>
              <w:t>гру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Дат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Время занятий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Преподаватель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02.09-09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02.09-09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Морозов А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6.09-23.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Лобков Е.Ю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Породенко Е.Е.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6.09-23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Базлов С.Б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30.09-07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Морозов А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30.09-07.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Исаханян К.А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4.10-21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Пашенцев С.Н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оц. Авакимян С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4.10-2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Исаханян К.А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8.10-05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8.10-0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Исаханян К.А.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2.11-19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2.11-1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Базлов С.Б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6.11-03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Базлов С.Б.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6.11-0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Лобков Е.Ю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Породенко Е.Е.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0.12-17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Морозов А.В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Трифанов Н.А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Исаханян К.А.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0.12-17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Лобков Е.Ю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Нарсия В.В.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4.12-09.0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8:00-12:0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оц. Зайцев Л.Л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4.12-09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:30-17: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Исаханян К.А.</w:t>
            </w:r>
          </w:p>
        </w:tc>
      </w:tr>
    </w:tbl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К.И. Попандопу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3-08-31T16:03:00Z</cp:lastPrinted>
  <dcterms:modified xsi:type="dcterms:W3CDTF">2024-08-29T14:15:00Z</dcterms:modified>
  <cp:revision>248</cp:revision>
  <dc:subject/>
  <dc:title>В деканат лечебного факультета КГМУ</dc:title>
</cp:coreProperties>
</file>