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7020" w:leader="none"/>
        </w:tabs>
        <w:spacing w:lineRule="auto" w:line="276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Критерии экзаменационных оценок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у студентов </w:t>
      </w:r>
      <w:r>
        <w:rPr>
          <w:rFonts w:cs="Arial" w:ascii="Arial" w:hAnsi="Arial"/>
          <w:b/>
          <w:bCs/>
          <w:color w:val="C00000"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 курса лечебного факультета ФГБОУ ВО КубГМУ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>по дисциплине «Госпитальная хирургия, детская хирургия»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left="360" w:hanging="0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Результаты сдачи экзамена по хирургическим болезням студентами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>I курса на кафедре факультетской и госпитальной хирургии определяются оценками: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«ОТЛИЧНО»: дан полный и правильный ответ на все вопросы билета верно решена ситуационная задача. Могут быть допущены недочеты в определении некоторых понятий, исправленные студентом самостоятельно в процессе ответ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«ХОРОШО»: на все вопросы даны ответы, однако допущены ошибки и неточности в толковании некоторых обсуждаемых диагностических и лечебных вопросов в решении ситуационной задачи. Допущенные в ответах недочёты исправлены студентом с помощью преподавателя. Оценка «хорошо» невозможна, если по одному из вопросов билета студент показал неудовлетворительные зна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«УДОВЛЕТВОРИТЕЛЬНО»: а) не получены правильные ответы на два вопроса билета из четырех, ситуационная задача решена верно;  б) на два вопроса из четырех не даны правильные ответы, ситуационная задача решена не верно. На большинство дополнительных вопросов получены удовлетворительные ответы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«НЕУДОВЛЕТВОРИТЕЛЬНО»: а) неправильные ответы на все вопросы билета, ситуационная задача не решена; б) на один из четырех вопросов дан правильный ответ, на дополнительные вопросы все ответы неправильные или отсутствуют, ситуационная задача не решен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Заведующий кафедрой</w:t>
      </w:r>
    </w:p>
    <w:p>
      <w:pPr>
        <w:pStyle w:val="TextBody"/>
        <w:spacing w:lineRule="auto" w:line="276" w:before="0" w:after="0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факультетской и </w:t>
      </w:r>
      <w:r>
        <w:rPr>
          <w:rFonts w:cs="Arial" w:ascii="Arial" w:hAnsi="Arial"/>
          <w:b/>
          <w:sz w:val="28"/>
          <w:szCs w:val="28"/>
        </w:rPr>
        <w:t xml:space="preserve">госпитальной хирургии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д.м.н., профессор                                                                 К.И. Попандопуло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5:00Z</dcterms:created>
  <dc:creator>Navigator 98 User</dc:creator>
  <dc:description/>
  <cp:keywords/>
  <dc:language>en-US</dc:language>
  <cp:lastModifiedBy>Vladimir</cp:lastModifiedBy>
  <cp:lastPrinted>2021-05-12T16:03:00Z</cp:lastPrinted>
  <dcterms:modified xsi:type="dcterms:W3CDTF">2022-08-26T15:49:00Z</dcterms:modified>
  <cp:revision>14</cp:revision>
  <dc:subject/>
  <dc:title>В деканат факультета по</dc:title>
</cp:coreProperties>
</file>