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1815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7"/>
        <w:tabs>
          <w:tab w:val="clear" w:pos="708"/>
          <w:tab w:val="left" w:pos="1815" w:leader="none"/>
        </w:tabs>
        <w:rPr>
          <w:rFonts w:ascii="Arial" w:hAnsi="Arial" w:cs="Arial"/>
          <w:b/>
          <w:b/>
          <w:bCs/>
          <w:color w:val="C00000"/>
          <w:szCs w:val="28"/>
        </w:rPr>
      </w:pPr>
      <w:r>
        <w:rPr>
          <w:rFonts w:cs="Arial" w:ascii="Arial" w:hAnsi="Arial"/>
          <w:b/>
          <w:bCs/>
          <w:color w:val="C00000"/>
          <w:szCs w:val="28"/>
        </w:rPr>
        <w:t>СХЕМА АКАДЕМИЧЕСКОЙ ИСТОРИИ БОЛЕЗНИ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23"/>
          <w:szCs w:val="23"/>
        </w:rPr>
      </w:pPr>
      <w:r>
        <w:rPr>
          <w:rFonts w:cs="Arial" w:ascii="Arial" w:hAnsi="Arial"/>
          <w:b/>
          <w:bCs/>
          <w:color w:val="C00000"/>
          <w:sz w:val="23"/>
          <w:szCs w:val="23"/>
        </w:rPr>
      </w:r>
    </w:p>
    <w:p>
      <w:pPr>
        <w:pStyle w:val="Heading7"/>
        <w:tabs>
          <w:tab w:val="clear" w:pos="708"/>
          <w:tab w:val="left" w:pos="1815" w:leader="none"/>
        </w:tabs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>I</w:t>
      </w:r>
      <w:r>
        <w:rPr>
          <w:rFonts w:cs="Arial" w:ascii="Arial" w:hAnsi="Arial"/>
          <w:b/>
          <w:bCs/>
          <w:sz w:val="23"/>
          <w:szCs w:val="23"/>
        </w:rPr>
        <w:t>. ТИТУЛЬНЫЙ ЛИСТ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7"/>
        <w:tabs>
          <w:tab w:val="clear" w:pos="708"/>
          <w:tab w:val="left" w:pos="1815" w:leader="none"/>
        </w:tabs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>II</w:t>
      </w:r>
      <w:r>
        <w:rPr>
          <w:rFonts w:cs="Arial" w:ascii="Arial" w:hAnsi="Arial"/>
          <w:b/>
          <w:bCs/>
          <w:sz w:val="23"/>
          <w:szCs w:val="23"/>
        </w:rPr>
        <w:t>. ПАСПОРТНЫЕ ДАННЫ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15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Фамилия, имя, отчество больног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15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озрас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15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дре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15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фесс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15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поступления в клиник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15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ы курации.</w:t>
      </w:r>
    </w:p>
    <w:p>
      <w:pPr>
        <w:pStyle w:val="Heading7"/>
        <w:tabs>
          <w:tab w:val="clear" w:pos="708"/>
          <w:tab w:val="left" w:pos="1815" w:leader="none"/>
        </w:tabs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 xml:space="preserve">III. </w:t>
      </w:r>
      <w:r>
        <w:rPr>
          <w:rFonts w:cs="Arial" w:ascii="Arial" w:hAnsi="Arial"/>
          <w:b/>
          <w:bCs/>
          <w:sz w:val="23"/>
          <w:szCs w:val="23"/>
        </w:rPr>
        <w:t>ЖАЛОБЫ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В этот раздел вносят жалобы больного, обусловленные тем основным заболеванием, по поводу которого больной госпитализирован в хирургическую клинику. Жалобам следует дать детальную характеристику и изложить их в логической последовательности. Беседуя с больным, необходимо АКТИВНО выявлять те жалобы, которые могут иметь место при данном заболевании, а больной по какой-либо причине их не упомянул. Вместе с тем будет излишним перечислять все жалобы, которые предъявляет больной, поскольку часть из них связана с сопутствующими заболеваниями. Последние нужно выносить в соответствующий раздел истории болезни (система органов дыхания, кровообращения и пр.)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Если в течение пребывания больного в клинике (до момента начала курации) жалобы изменились, необходимо выделять два подраздела: «жалобы при поступлении» и «жалобы в момент курации».</w:t>
      </w:r>
    </w:p>
    <w:p>
      <w:pPr>
        <w:pStyle w:val="Heading7"/>
        <w:tabs>
          <w:tab w:val="clear" w:pos="708"/>
          <w:tab w:val="left" w:pos="1815" w:leader="none"/>
        </w:tabs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>IV</w:t>
      </w:r>
      <w:r>
        <w:rPr>
          <w:rFonts w:cs="Arial" w:ascii="Arial" w:hAnsi="Arial"/>
          <w:b/>
          <w:bCs/>
          <w:sz w:val="23"/>
          <w:szCs w:val="23"/>
        </w:rPr>
        <w:t>. ИСТОРИЯ НАСТОЯЩЕГО ЗАБОЛЕВАНИЯ</w:t>
      </w:r>
    </w:p>
    <w:p>
      <w:pPr>
        <w:pStyle w:val="21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В этом разделе необходимо подробно описать начало, течение и развитие настоящего заболевания от первых его проявлений до момента осмотра больного куратором. При этом нужно стремиться выявить те факты, которые могли играть роль в этиологии и патогенезе заболевания, а также показать динамику клинических симптомов, появление осложнений, эффективность лечения и пр.</w:t>
      </w:r>
    </w:p>
    <w:p>
      <w:pPr>
        <w:pStyle w:val="21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Кроме того, следует активно выявлять те симптомы, которые прошли для больного незамеченными или он сам их считает несущественными.</w:t>
      </w:r>
    </w:p>
    <w:p>
      <w:pPr>
        <w:pStyle w:val="21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Таким образом, этот раздел истории болезни не должен быть простой записью рассказа больного о своей болезни. Все полученные от больного сведения должны быть подвергнуты критической оценке и изложены в свете правильного понимания механизма развития данного заболевания.</w:t>
      </w:r>
    </w:p>
    <w:p>
      <w:pPr>
        <w:pStyle w:val="21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  <w:t>V</w:t>
      </w:r>
      <w:r>
        <w:rPr>
          <w:rFonts w:cs="Arial" w:ascii="Arial" w:hAnsi="Arial"/>
          <w:b/>
          <w:bCs/>
          <w:sz w:val="23"/>
          <w:szCs w:val="23"/>
        </w:rPr>
        <w:t xml:space="preserve">. ИСТОРИЯ ЖИЗНИ БОЛЬНОГО  </w:t>
      </w:r>
    </w:p>
    <w:p>
      <w:pPr>
        <w:pStyle w:val="21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В этот раздел вносят кратко биографические сведения в хронологическом порядке, начиная от рождения больного до поступления его в клинику: местожительство и семья, в которой родился больной, развитие в раннем детстве, учение, начало самостоятельной трудовой жизни и дальнейшей трудовой анамнез.</w:t>
      </w:r>
    </w:p>
    <w:p>
      <w:pPr>
        <w:pStyle w:val="21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Менструации, замужество (женитьба), беременности, роды, аборты.</w:t>
      </w:r>
    </w:p>
    <w:p>
      <w:pPr>
        <w:pStyle w:val="21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Злоупотребление алкоголем, табаком, наркотиками.</w:t>
      </w:r>
    </w:p>
    <w:p>
      <w:pPr>
        <w:pStyle w:val="21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Перенесенные заболевания.</w:t>
      </w:r>
    </w:p>
    <w:p>
      <w:pPr>
        <w:pStyle w:val="21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Условия труда и быта:</w:t>
      </w:r>
    </w:p>
    <w:p>
      <w:pPr>
        <w:pStyle w:val="21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1) условия труда, характеристика профессии, производственные вредности;</w:t>
      </w:r>
    </w:p>
    <w:p>
      <w:pPr>
        <w:pStyle w:val="21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2) жилищные условия;</w:t>
      </w:r>
    </w:p>
    <w:p>
      <w:pPr>
        <w:pStyle w:val="21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 xml:space="preserve">3) характер питания: качественная и количественная характеристика </w:t>
      </w:r>
    </w:p>
    <w:p>
      <w:pPr>
        <w:pStyle w:val="21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>питания, его регулярность.</w:t>
      </w:r>
    </w:p>
    <w:p>
      <w:pPr>
        <w:pStyle w:val="21"/>
        <w:rPr/>
      </w:pPr>
      <w:r>
        <w:rPr>
          <w:rFonts w:cs="Arial" w:ascii="Arial" w:hAnsi="Arial"/>
          <w:b/>
          <w:bCs/>
          <w:sz w:val="23"/>
          <w:szCs w:val="23"/>
        </w:rPr>
        <w:t xml:space="preserve">Наследственность: </w:t>
      </w:r>
      <w:r>
        <w:rPr>
          <w:rFonts w:cs="Arial" w:ascii="Arial" w:hAnsi="Arial"/>
          <w:sz w:val="23"/>
          <w:szCs w:val="23"/>
        </w:rPr>
        <w:t>наличие в семье сифилиса, психических заболеваний, болезней обмена, гемофилии, туберкулеза, злокачественных новообразований, алкоголизма и др.</w:t>
      </w:r>
    </w:p>
    <w:p>
      <w:pPr>
        <w:pStyle w:val="21"/>
        <w:tabs>
          <w:tab w:val="clear" w:pos="1815"/>
          <w:tab w:val="left" w:pos="2460" w:leader="none"/>
        </w:tabs>
        <w:jc w:val="center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21"/>
        <w:tabs>
          <w:tab w:val="clear" w:pos="1815"/>
          <w:tab w:val="left" w:pos="246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  <w:t>VI</w:t>
      </w:r>
      <w:r>
        <w:rPr>
          <w:rFonts w:cs="Arial" w:ascii="Arial" w:hAnsi="Arial"/>
          <w:b/>
          <w:bCs/>
          <w:sz w:val="23"/>
          <w:szCs w:val="23"/>
        </w:rPr>
        <w:t>. НАСТОЯЩЕЕ СОСТОЯНИЕ БОЛЬНОГО</w:t>
      </w:r>
    </w:p>
    <w:p>
      <w:pPr>
        <w:pStyle w:val="21"/>
        <w:tabs>
          <w:tab w:val="clear" w:pos="1815"/>
          <w:tab w:val="left" w:pos="2460" w:leader="none"/>
        </w:tabs>
        <w:rPr/>
      </w:pPr>
      <w:r>
        <w:rPr>
          <w:rFonts w:cs="Arial" w:ascii="Arial" w:hAnsi="Arial"/>
          <w:b/>
          <w:bCs/>
          <w:sz w:val="23"/>
          <w:szCs w:val="23"/>
        </w:rPr>
        <w:t>Общее состояние больного:</w:t>
      </w:r>
      <w:r>
        <w:rPr>
          <w:rFonts w:cs="Arial" w:ascii="Arial" w:hAnsi="Arial"/>
          <w:sz w:val="23"/>
          <w:szCs w:val="23"/>
        </w:rPr>
        <w:t xml:space="preserve"> удовлетворительное, средней тяжести, тяжелое. Температура тела.</w:t>
      </w:r>
    </w:p>
    <w:p>
      <w:pPr>
        <w:pStyle w:val="21"/>
        <w:tabs>
          <w:tab w:val="clear" w:pos="1815"/>
          <w:tab w:val="left" w:pos="3495" w:leader="none"/>
        </w:tabs>
        <w:rPr/>
      </w:pPr>
      <w:r>
        <w:rPr>
          <w:rFonts w:cs="Arial" w:ascii="Arial" w:hAnsi="Arial"/>
          <w:b/>
          <w:bCs/>
          <w:sz w:val="23"/>
          <w:szCs w:val="23"/>
        </w:rPr>
        <w:t>Положение больного:</w:t>
      </w:r>
      <w:r>
        <w:rPr>
          <w:rFonts w:cs="Arial" w:ascii="Arial" w:hAnsi="Arial"/>
          <w:sz w:val="23"/>
          <w:szCs w:val="23"/>
        </w:rPr>
        <w:t xml:space="preserve"> активное, пассивное, вынужденное.</w:t>
      </w:r>
    </w:p>
    <w:p>
      <w:pPr>
        <w:pStyle w:val="21"/>
        <w:tabs>
          <w:tab w:val="clear" w:pos="1815"/>
          <w:tab w:val="left" w:pos="3495" w:leader="none"/>
        </w:tabs>
        <w:rPr/>
      </w:pPr>
      <w:r>
        <w:rPr>
          <w:rFonts w:cs="Arial" w:ascii="Arial" w:hAnsi="Arial"/>
          <w:b/>
          <w:bCs/>
          <w:sz w:val="23"/>
          <w:szCs w:val="23"/>
        </w:rPr>
        <w:t>Телосложение:</w:t>
      </w:r>
      <w:r>
        <w:rPr>
          <w:rFonts w:cs="Arial" w:ascii="Arial" w:hAnsi="Arial"/>
          <w:sz w:val="23"/>
          <w:szCs w:val="23"/>
        </w:rPr>
        <w:t xml:space="preserve"> конституция, рост, масса.</w:t>
      </w:r>
    </w:p>
    <w:p>
      <w:pPr>
        <w:pStyle w:val="21"/>
        <w:tabs>
          <w:tab w:val="clear" w:pos="1815"/>
          <w:tab w:val="left" w:pos="3495" w:leader="none"/>
        </w:tabs>
        <w:rPr/>
      </w:pPr>
      <w:r>
        <w:rPr>
          <w:rFonts w:cs="Arial" w:ascii="Arial" w:hAnsi="Arial"/>
          <w:b/>
          <w:bCs/>
          <w:sz w:val="23"/>
          <w:szCs w:val="23"/>
        </w:rPr>
        <w:t>Кожа и слизистые оболочки:</w:t>
      </w:r>
      <w:r>
        <w:rPr>
          <w:rFonts w:cs="Arial" w:ascii="Arial" w:hAnsi="Arial"/>
          <w:sz w:val="23"/>
          <w:szCs w:val="23"/>
        </w:rPr>
        <w:t xml:space="preserve"> окраска (нормальная, бледная, желтушная, «землистая», синюшная), пигментация, депигментация, рубцы, расчесы, геморрагий, высыпания, сосудистые «звездочки», эластичность, влажность.</w:t>
      </w:r>
    </w:p>
    <w:p>
      <w:pPr>
        <w:pStyle w:val="21"/>
        <w:tabs>
          <w:tab w:val="clear" w:pos="1815"/>
          <w:tab w:val="left" w:pos="3495" w:leader="none"/>
        </w:tabs>
        <w:rPr/>
      </w:pPr>
      <w:r>
        <w:rPr>
          <w:rFonts w:cs="Arial" w:ascii="Arial" w:hAnsi="Arial"/>
          <w:b/>
          <w:bCs/>
          <w:sz w:val="23"/>
          <w:szCs w:val="23"/>
        </w:rPr>
        <w:t>Подкожно-жировая клетчатка:</w:t>
      </w:r>
      <w:r>
        <w:rPr>
          <w:rFonts w:cs="Arial" w:ascii="Arial" w:hAnsi="Arial"/>
          <w:sz w:val="23"/>
          <w:szCs w:val="23"/>
        </w:rPr>
        <w:t xml:space="preserve"> её развитие (умеренное, слабое, чрезмерное), места наибольшего отложения жира. Наличие пастозности и отеков, их локализация и распространенность.</w:t>
      </w:r>
    </w:p>
    <w:p>
      <w:pPr>
        <w:pStyle w:val="21"/>
        <w:tabs>
          <w:tab w:val="clear" w:pos="1815"/>
          <w:tab w:val="left" w:pos="3495" w:leader="none"/>
        </w:tabs>
        <w:rPr/>
      </w:pPr>
      <w:r>
        <w:rPr>
          <w:rFonts w:cs="Arial" w:ascii="Arial" w:hAnsi="Arial"/>
          <w:b/>
          <w:bCs/>
          <w:sz w:val="23"/>
          <w:szCs w:val="23"/>
        </w:rPr>
        <w:t>Лимфатические узлы:</w:t>
      </w:r>
      <w:r>
        <w:rPr>
          <w:rFonts w:cs="Arial" w:ascii="Arial" w:hAnsi="Arial"/>
          <w:sz w:val="23"/>
          <w:szCs w:val="23"/>
        </w:rPr>
        <w:t xml:space="preserve"> пальпация подчелюстных, шейных, над- и подключичных, локтевых, подмышечных и паховых лимфоузлов. При увеличении – определение величины, консистенции, болезненности, подвижности, сращение их между собой и с кожей.</w:t>
      </w:r>
    </w:p>
    <w:p>
      <w:pPr>
        <w:pStyle w:val="21"/>
        <w:tabs>
          <w:tab w:val="clear" w:pos="1815"/>
          <w:tab w:val="left" w:pos="3495" w:leader="none"/>
        </w:tabs>
        <w:rPr/>
      </w:pPr>
      <w:r>
        <w:rPr>
          <w:rFonts w:cs="Arial" w:ascii="Arial" w:hAnsi="Arial"/>
          <w:b/>
          <w:bCs/>
          <w:sz w:val="23"/>
          <w:szCs w:val="23"/>
        </w:rPr>
        <w:t>Мышцы:</w:t>
      </w:r>
      <w:r>
        <w:rPr>
          <w:rFonts w:cs="Arial" w:ascii="Arial" w:hAnsi="Arial"/>
          <w:sz w:val="23"/>
          <w:szCs w:val="23"/>
        </w:rPr>
        <w:t xml:space="preserve"> степень их развития (умеренное, слабое, хорошее).</w:t>
      </w:r>
    </w:p>
    <w:p>
      <w:pPr>
        <w:pStyle w:val="21"/>
        <w:tabs>
          <w:tab w:val="clear" w:pos="1815"/>
          <w:tab w:val="left" w:pos="3495" w:leader="none"/>
        </w:tabs>
        <w:rPr/>
      </w:pPr>
      <w:r>
        <w:rPr>
          <w:rFonts w:cs="Arial" w:ascii="Arial" w:hAnsi="Arial"/>
          <w:b/>
          <w:bCs/>
          <w:sz w:val="23"/>
          <w:szCs w:val="23"/>
        </w:rPr>
        <w:t>Суставы:</w:t>
      </w:r>
      <w:r>
        <w:rPr>
          <w:rFonts w:cs="Arial" w:ascii="Arial" w:hAnsi="Arial"/>
          <w:sz w:val="23"/>
          <w:szCs w:val="23"/>
        </w:rPr>
        <w:t xml:space="preserve"> изменение их конфигурации, болезненность и хруст при движении, объем активных и пассивных движений.</w:t>
      </w:r>
    </w:p>
    <w:p>
      <w:pPr>
        <w:pStyle w:val="21"/>
        <w:tabs>
          <w:tab w:val="clear" w:pos="1815"/>
          <w:tab w:val="left" w:pos="3495" w:leader="none"/>
        </w:tabs>
        <w:rPr/>
      </w:pPr>
      <w:r>
        <w:rPr>
          <w:rFonts w:cs="Arial" w:ascii="Arial" w:hAnsi="Arial"/>
          <w:b/>
          <w:bCs/>
          <w:sz w:val="23"/>
          <w:szCs w:val="23"/>
        </w:rPr>
        <w:t>Кости:</w:t>
      </w:r>
      <w:r>
        <w:rPr>
          <w:rFonts w:cs="Arial" w:ascii="Arial" w:hAnsi="Arial"/>
          <w:sz w:val="23"/>
          <w:szCs w:val="23"/>
        </w:rPr>
        <w:t xml:space="preserve"> деформации, болезненность при ощупывании. Утолщение концевых фаланг пальцев рук и ног в виде «барабанных палочек».</w:t>
      </w:r>
    </w:p>
    <w:p>
      <w:pPr>
        <w:pStyle w:val="21"/>
        <w:tabs>
          <w:tab w:val="clear" w:pos="1815"/>
          <w:tab w:val="left" w:pos="3495" w:leader="none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Осмотр и пальпация щитовидной железы, молочных желез.</w:t>
      </w:r>
    </w:p>
    <w:p>
      <w:pPr>
        <w:pStyle w:val="21"/>
        <w:tabs>
          <w:tab w:val="clear" w:pos="1815"/>
          <w:tab w:val="left" w:pos="3495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 заболеваниях щитовидной и молочной желез – эти органы подробно описываются в специальном разделе – «МЕСТНЫЙ СТАТУС».</w:t>
      </w:r>
    </w:p>
    <w:p>
      <w:pPr>
        <w:pStyle w:val="21"/>
        <w:tabs>
          <w:tab w:val="clear" w:pos="1815"/>
          <w:tab w:val="left" w:pos="3495" w:leader="none"/>
        </w:tabs>
        <w:jc w:val="center"/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>VII</w:t>
      </w:r>
      <w:r>
        <w:rPr>
          <w:rFonts w:cs="Arial" w:ascii="Arial" w:hAnsi="Arial"/>
          <w:b/>
          <w:bCs/>
          <w:sz w:val="23"/>
          <w:szCs w:val="23"/>
        </w:rPr>
        <w:t xml:space="preserve">. СИСТЕМА ОРГАНОВ ДЫХАНИЯ  </w:t>
      </w:r>
    </w:p>
    <w:p>
      <w:pPr>
        <w:pStyle w:val="21"/>
        <w:tabs>
          <w:tab w:val="clear" w:pos="1815"/>
          <w:tab w:val="left" w:pos="3495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Жалобы</w:t>
      </w:r>
    </w:p>
    <w:p>
      <w:pPr>
        <w:pStyle w:val="21"/>
        <w:numPr>
          <w:ilvl w:val="0"/>
          <w:numId w:val="5"/>
        </w:numPr>
        <w:tabs>
          <w:tab w:val="clear" w:pos="1815"/>
          <w:tab w:val="left" w:pos="3495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оли в грудной клетке: интенсивность, характер, иррадиация, связь с дыханием.</w:t>
      </w:r>
    </w:p>
    <w:p>
      <w:pPr>
        <w:pStyle w:val="21"/>
        <w:numPr>
          <w:ilvl w:val="0"/>
          <w:numId w:val="5"/>
        </w:numPr>
        <w:tabs>
          <w:tab w:val="clear" w:pos="1815"/>
          <w:tab w:val="left" w:pos="3495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дышка: характер, время возникновения, продолжительность, приступы удушья.</w:t>
      </w:r>
    </w:p>
    <w:p>
      <w:pPr>
        <w:pStyle w:val="21"/>
        <w:numPr>
          <w:ilvl w:val="0"/>
          <w:numId w:val="5"/>
        </w:numPr>
        <w:tabs>
          <w:tab w:val="clear" w:pos="1815"/>
          <w:tab w:val="left" w:pos="3495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ашель: время появления, сила, длительность, характер (сухой, с мокротой).</w:t>
      </w:r>
    </w:p>
    <w:p>
      <w:pPr>
        <w:pStyle w:val="21"/>
        <w:numPr>
          <w:ilvl w:val="0"/>
          <w:numId w:val="5"/>
        </w:numPr>
        <w:tabs>
          <w:tab w:val="clear" w:pos="1815"/>
          <w:tab w:val="left" w:pos="3495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окрота: время её появления, количество, цвет, запах, примесь крови. Зависимость отделения мокроты от положения больного.</w:t>
      </w:r>
    </w:p>
    <w:p>
      <w:pPr>
        <w:pStyle w:val="21"/>
        <w:numPr>
          <w:ilvl w:val="0"/>
          <w:numId w:val="5"/>
        </w:numPr>
        <w:tabs>
          <w:tab w:val="clear" w:pos="1815"/>
          <w:tab w:val="left" w:pos="3495" w:leader="none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осовые и легочные кровотечения: частота появления, продолжительность.</w:t>
      </w:r>
    </w:p>
    <w:p>
      <w:pPr>
        <w:pStyle w:val="21"/>
        <w:tabs>
          <w:tab w:val="clear" w:pos="1815"/>
          <w:tab w:val="left" w:pos="3495" w:leader="none"/>
        </w:tabs>
        <w:ind w:left="36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Осмотр</w:t>
      </w:r>
    </w:p>
    <w:p>
      <w:pPr>
        <w:pStyle w:val="21"/>
        <w:tabs>
          <w:tab w:val="clear" w:pos="1815"/>
          <w:tab w:val="left" w:pos="3495" w:leader="none"/>
        </w:tabs>
        <w:ind w:left="360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Дыхание: носом, ртом, свободное, затрудненное.</w:t>
      </w:r>
    </w:p>
    <w:p>
      <w:pPr>
        <w:pStyle w:val="21"/>
        <w:tabs>
          <w:tab w:val="clear" w:pos="1815"/>
          <w:tab w:val="left" w:pos="3495" w:leader="none"/>
        </w:tabs>
        <w:ind w:left="360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Голос: охриплость, афония.</w:t>
      </w:r>
    </w:p>
    <w:p>
      <w:pPr>
        <w:pStyle w:val="21"/>
        <w:tabs>
          <w:tab w:val="clear" w:pos="1815"/>
          <w:tab w:val="left" w:pos="3495" w:leader="none"/>
        </w:tabs>
        <w:ind w:left="360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Грудная клетка: форма, симметричность, деформация, участие в дыхании,</w:t>
      </w:r>
    </w:p>
    <w:p>
      <w:pPr>
        <w:pStyle w:val="21"/>
        <w:tabs>
          <w:tab w:val="clear" w:pos="1815"/>
          <w:tab w:val="left" w:pos="2385" w:leader="none"/>
          <w:tab w:val="left" w:pos="3495" w:leader="none"/>
        </w:tabs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окружность. Дыхательная экскурсия грудной клетки. </w:t>
        <w:tab/>
      </w:r>
    </w:p>
    <w:p>
      <w:pPr>
        <w:pStyle w:val="21"/>
        <w:tabs>
          <w:tab w:val="clear" w:pos="1815"/>
          <w:tab w:val="left" w:pos="2430" w:leader="none"/>
          <w:tab w:val="left" w:pos="3495" w:leader="none"/>
        </w:tabs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Расширение поверхностных венозных коллатералей</w:t>
        <w:tab/>
      </w:r>
    </w:p>
    <w:p>
      <w:pPr>
        <w:pStyle w:val="21"/>
        <w:tabs>
          <w:tab w:val="clear" w:pos="1815"/>
          <w:tab w:val="left" w:pos="243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грудной стенки.</w:t>
      </w:r>
    </w:p>
    <w:p>
      <w:pPr>
        <w:pStyle w:val="21"/>
        <w:tabs>
          <w:tab w:val="clear" w:pos="1815"/>
          <w:tab w:val="left" w:pos="2430" w:leader="none"/>
        </w:tabs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Дыхание: тип, глубина, ритм. Число дыхания в 1 минуту.</w:t>
      </w:r>
    </w:p>
    <w:p>
      <w:pPr>
        <w:pStyle w:val="21"/>
        <w:tabs>
          <w:tab w:val="clear" w:pos="1815"/>
          <w:tab w:val="left" w:pos="2430" w:leader="none"/>
        </w:tabs>
        <w:jc w:val="center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</w:rPr>
        <w:t>Пальпация</w:t>
      </w:r>
    </w:p>
    <w:p>
      <w:pPr>
        <w:pStyle w:val="21"/>
        <w:tabs>
          <w:tab w:val="clear" w:pos="1815"/>
          <w:tab w:val="left" w:pos="2430" w:leader="none"/>
        </w:tabs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Выявление болезненных областей. Определение резистентности грудной клетки. Определение голосового дрожания.</w:t>
      </w:r>
    </w:p>
    <w:p>
      <w:pPr>
        <w:pStyle w:val="21"/>
        <w:tabs>
          <w:tab w:val="clear" w:pos="1815"/>
          <w:tab w:val="left" w:pos="243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Перкуссия</w:t>
      </w:r>
    </w:p>
    <w:p>
      <w:pPr>
        <w:pStyle w:val="21"/>
        <w:numPr>
          <w:ilvl w:val="0"/>
          <w:numId w:val="3"/>
        </w:numPr>
        <w:tabs>
          <w:tab w:val="clear" w:pos="1815"/>
          <w:tab w:val="left" w:pos="2430" w:leader="none"/>
        </w:tabs>
        <w:rPr/>
      </w:pPr>
      <w:r>
        <w:rPr>
          <w:rFonts w:cs="Arial" w:ascii="Arial" w:hAnsi="Arial"/>
          <w:sz w:val="23"/>
          <w:szCs w:val="23"/>
        </w:rPr>
        <w:t xml:space="preserve">Топографическая перкуссия: а) определение верхней границы легких: высота верхушек над ключицами (в сантиметрах); сзади – по отношению к остистому отростку </w:t>
      </w:r>
      <w:r>
        <w:rPr>
          <w:rFonts w:cs="Arial" w:ascii="Arial" w:hAnsi="Arial"/>
          <w:sz w:val="23"/>
          <w:szCs w:val="23"/>
          <w:lang w:val="en-US"/>
        </w:rPr>
        <w:t>VII</w:t>
      </w:r>
      <w:r>
        <w:rPr>
          <w:rFonts w:cs="Arial" w:ascii="Arial" w:hAnsi="Arial"/>
          <w:sz w:val="23"/>
          <w:szCs w:val="23"/>
        </w:rPr>
        <w:t>-го шейного позвонка. Перкуссия полей Кренига и их измерение; б) определение нижней границы легких по линиям: срединно-ключичной, передней подмышечной, задней подмышечной, лопаточной, околопозвоночной. Слева исследование проводится, начиная от передней подмышечной линии. Подвижность нижнего края легких определяется по средней и задней подмышечным линиям с обеих сторон грудной клетки.</w:t>
      </w:r>
    </w:p>
    <w:p>
      <w:pPr>
        <w:pStyle w:val="21"/>
        <w:numPr>
          <w:ilvl w:val="0"/>
          <w:numId w:val="3"/>
        </w:numPr>
        <w:tabs>
          <w:tab w:val="clear" w:pos="1815"/>
          <w:tab w:val="left" w:pos="243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равнительная перкуссия. Характер перкуторного звука: обычный легочный, тимпанический, тупой, коробочный.</w:t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Аускультация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Характер дыхания: везикулярное, бронхиальное, амфорическое и т.д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Хрипы: сухие, влажные (мелко-, средне-, крупнопузырчатые). 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репитация. Шум трения плевры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сследование бронхофонии на симметричных участках грудной клетки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Функциональные пробы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ба с задержкой дыхания: Штанге и Саабразе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>VIII</w:t>
      </w:r>
      <w:r>
        <w:rPr>
          <w:rFonts w:cs="Arial" w:ascii="Arial" w:hAnsi="Arial"/>
          <w:b/>
          <w:bCs/>
          <w:sz w:val="23"/>
          <w:szCs w:val="23"/>
        </w:rPr>
        <w:t>. СЕРДЕЧНО-СОСУДИСТАЯ СИСТЕМ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Жалобы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дышка, её характер, время возникновения.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ердцебиение, ощущение перебоев.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оли в области сердца и за грудиной, их характер, продолжительность, иррадиация.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Осмотр</w:t>
      </w:r>
    </w:p>
    <w:p>
      <w:pPr>
        <w:pStyle w:val="TextBody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Осмотр шеи: выявление состояния артерий и вен, их патологическая пульсация.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Осмотр области сердца: выявление сердечного «горба» и патологической пульсации в области сердца; верхушечный толчок и его свойства, сердечный толчок, его местоположение и характер.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Пальпация</w:t>
      </w:r>
    </w:p>
    <w:p>
      <w:pPr>
        <w:pStyle w:val="TextBody"/>
        <w:ind w:left="360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Пальпация верхушечного и сердечного толчка, их характеристика. Определение систолического и диастолического дрожания.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Перкуссия</w:t>
      </w:r>
    </w:p>
    <w:p>
      <w:pPr>
        <w:pStyle w:val="TextBody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Определение правой, левой и верхней границ относительной тупости сердца в сантиметрах.</w:t>
      </w:r>
    </w:p>
    <w:p>
      <w:pPr>
        <w:pStyle w:val="TextBody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Определение правой и левой границ абсолютной тупости сердца. Конфигурация сердца. Размеры поперечника сосудистого пучка.</w:t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Аускультация</w:t>
      </w:r>
    </w:p>
    <w:p>
      <w:pPr>
        <w:pStyle w:val="TextBody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Тоны сердца: громкие, приглушенные, глухие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етальная характеристика тонов сердца: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 верхушке сердца;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 аорте;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 легочной артерии;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 трехстворчатом клапане;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 точке Боткина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рушение ритма: тахикардия, брадикардия, экстрасистолия, мерцательная аритмия и пр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Шумы и их характеристика. Место наилучшего выслушивания шумов и их проводимость. Изменение характера и силы шума в зависимости от положения больного и физической нагрузки. Шум трения перикарда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Исследование сосудов. Свойства пульса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Состояние сосудистой стенки периферических артерий: эластичность, извитость, видимая пульсация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Свойства пульса лучевых артерий: синхронность, частота, ритм, напряжение, наполнение. Дефицит пульса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Исследование пульса на сонных, бедренных, подколенных артериях, артериях стоп. Артериальное давление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Исследование вен нижних конечностей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У больных с заболеваниями сосудов конечностей – подробное описание пораженной конечности выносится в специальный раздел – «МЕСТНЫЙ СТАТУС»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>IX</w:t>
      </w:r>
      <w:r>
        <w:rPr>
          <w:rFonts w:cs="Arial" w:ascii="Arial" w:hAnsi="Arial"/>
          <w:b/>
          <w:bCs/>
          <w:sz w:val="23"/>
          <w:szCs w:val="23"/>
        </w:rPr>
        <w:t>. СИСТЕМА ОРГАНОВ ПИЩЕВАРЕНИЯ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Жалобы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Чувство горечи во рту, запах изо рта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ппетит (плохой, извращенный, отвращение к пище)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лотание (затрудненное, болезненное)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оли в животе: локализация, характер, иррадиация, зависимость от приема пищи, продолжительность, связь с актом дыхания, физической нагрузкой, средства, способствующие их облегчению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здутие живота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испептические явления: тошнота, изжога, отрыжка. Рвота, время её появления, характер рвотных масс (примесь желчи, примесь свежей крови, жидкости цвета «кофейной гущи», наличие в рвотных массах остатков пищи, съеденной накануне)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ул: поносы, запоры, неотхождение стула и газов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Характер испражнений: «дегтеобразный кал, с примесью крови и слизи, выделение крови, не смешанной с калом, форма каловых масс («лентовидный», «овечий» кал).</w:t>
      </w:r>
    </w:p>
    <w:p>
      <w:pPr>
        <w:pStyle w:val="TextBody"/>
        <w:tabs>
          <w:tab w:val="clear" w:pos="1815"/>
          <w:tab w:val="left" w:pos="6285" w:leader="none"/>
        </w:tabs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Осмотр полости рта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Язык: окраска, влажность, наличие налетов, глоссита, трещин, язв.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остояние зубов: пошатывание, кариозные изменения, протезы и пр.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есны: окраска, разрыхленность, изъязвление, некрозы.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остояние мягкого и твердого неба: окраска, налеты, и пр. Небные миндалины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Осмотр живота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Форма живота, его величина, участие в дыхании, асимметрия, развитие венозных коллатералей, видимая перистальтика желудка и кишечника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Измерение окружности живота на уровне пупка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Определение локальной болезненности в животе при помощи симптома «кашлевого толчка»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Пальпация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Поверхностная ориентировочная пальпация: определение болезненности, напряжение мышц живота (диффузного и ограниченного), выявление грыж и расхождения прямых мышц живота (если у больного основным заболеванием является грыжа передней стенки, она описывается в специальном разделе – «МЕСТНЫЙ СТАТУС»)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Глубокая пальпация: характеристика различных отделов толстого кишечника (расположение, болезненность, подвижность, консистенция и пр.); при наличии в брюшной полости опухолевидного образования требуется подробное описание его (локализация, размеры, характер поверхности, консистенция, болезненность, смещаемость и пр.)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При острых хирургических заболеваниях органов брюшной полости глубокая пальпация начинается с той области живота, где менее выражена болезненность. Область локализации наибольшей болезненности исследуется в последнюю очередь, определяется наличие и степень выраженности симптома Щеткина-Блюмберга, его локализация и распространенность. Исследуются симптом Ровсинга, Ситковского, Образцова, Воскресенского (при остром аппендиците), Мейо-Робсона и Воскресенского (при остром панкреатите) и др.</w:t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Аускультация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Определяется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характер перистальтики (усиленная, вялая, звонкая, резонирующая).</w:t>
      </w:r>
    </w:p>
    <w:p>
      <w:pPr>
        <w:pStyle w:val="TextBody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Перкуссия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Перкуторно выявляется наличие свободного газа в брюшной полости (исчезновение печеночной тупости), зона высокого тимпанита (симптом Валя), наличие свободной жидкости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Сукуссия  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Определение «шума плеска» (в желудке, кишечнике)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Печень и желчный пузырь 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 xml:space="preserve">Осмотр: наличие ограниченного и диффузного выбухания, пульсация, 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Перкуссия: определение границ по Курлову – верхней границы – по правой срединно-ключичной линии, срединной линии и по левой реберной дуге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Пальпация: край печени (форма, консистенция), поверхность (гладкая, бугристая, зернистая). Измерение печени по Курлову: по срединно-ключичной линии, срединной линии, по левой реберной дуге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Пальпация области желчного пузыря: при его увеличении определение размеров, консистенции, болезненности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Исследование симптома Ортнера и френикус-симптома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Селезенка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 xml:space="preserve">Осмотр: наличие диффузного или ограниченного выбухания. 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Перкуссия: измерение поперечника и продольного размера.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Пальпация: край селезенки (тонкий, округлый), поверхность (гладкая, бугристая)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>X</w:t>
      </w:r>
      <w:r>
        <w:rPr>
          <w:rFonts w:cs="Arial" w:ascii="Arial" w:hAnsi="Arial"/>
          <w:b/>
          <w:bCs/>
          <w:sz w:val="23"/>
          <w:szCs w:val="23"/>
        </w:rPr>
        <w:t>. СИСТЕМА ОРГАНОВ МОЧЕВЫДЕЛЕНИЯ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Жалобы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3"/>
          <w:szCs w:val="23"/>
        </w:rPr>
        <w:t>Дизурические явления (учащенное, болезненное мочеиспускание, непроизвольное мочеиспускание, задержка мочи и пр.)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оли в области поясницы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зменение окраски мочи.</w:t>
      </w:r>
    </w:p>
    <w:p>
      <w:pPr>
        <w:pStyle w:val="TextBody"/>
        <w:ind w:left="435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Осмотр области почек</w:t>
      </w:r>
    </w:p>
    <w:p>
      <w:pPr>
        <w:pStyle w:val="TextBody"/>
        <w:ind w:left="435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Припухлость, краснота.</w:t>
      </w:r>
    </w:p>
    <w:p>
      <w:pPr>
        <w:pStyle w:val="TextBody"/>
        <w:ind w:left="435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Пальпация</w:t>
      </w:r>
    </w:p>
    <w:p>
      <w:pPr>
        <w:pStyle w:val="TextBody"/>
        <w:ind w:left="435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Опущение, увеличение, болезненность почек. Симптом Пастернацкого.</w:t>
      </w:r>
    </w:p>
    <w:p>
      <w:pPr>
        <w:pStyle w:val="TextBody"/>
        <w:ind w:left="435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>XI</w:t>
      </w:r>
      <w:r>
        <w:rPr>
          <w:rFonts w:cs="Arial" w:ascii="Arial" w:hAnsi="Arial"/>
          <w:b/>
          <w:bCs/>
          <w:sz w:val="23"/>
          <w:szCs w:val="23"/>
        </w:rPr>
        <w:t>. НЕЙРОПСИХИЧЕСКАЯ СФЕРА</w:t>
      </w:r>
    </w:p>
    <w:p>
      <w:pPr>
        <w:pStyle w:val="TextBody"/>
        <w:ind w:left="435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Жалобы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оловные боли, головокружения, шум в голове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рушения в двигательной и чувствительной сфере.</w:t>
      </w:r>
    </w:p>
    <w:p>
      <w:pPr>
        <w:pStyle w:val="TextBody"/>
        <w:ind w:left="435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Неврологическое исследование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Сознание (ясное, спутанное)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 xml:space="preserve">Настроение (спокойное, подавленное, тревожное, эйфория и пр.).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Реакция зрачков на свет. Симптомы поражения черепно-мозговых нервов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Паралич, парезы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Характер дермографизма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Психические нарушения (бред, галлюцинация)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Состояние зрения и слуха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>XII</w:t>
      </w:r>
      <w:r>
        <w:rPr>
          <w:rFonts w:cs="Arial" w:ascii="Arial" w:hAnsi="Arial"/>
          <w:b/>
          <w:bCs/>
          <w:sz w:val="23"/>
          <w:szCs w:val="23"/>
        </w:rPr>
        <w:t>. МЕСТНЫЙ СТАТУС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Местный статус описывается при следующих нозологических формах, изучаемых в курсе факультетской хирургии: наружные брюшные грыжи, заболевания щитовидной и молочной желез; острые и хронические заболевания сосудов конечностей, геморрой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Следует последовательно и подробно описать данные осмотра, аускультации, перкуссии и пальпации, а также результаты специальных проб, применяемых в диагностике данного заболевания (симптом «кашлевого толчка» при грыже, маршевая проба и проба Троянова-Тренделенбурга при варикозном расширении поверхностных вен нижних конечностей, симптомы «плантарной ишемии» и «белого пятна» при облитерирующих заболеваниях артерий, глазные симптомы при тиреотоксическом зобе и пр.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>XIII</w:t>
      </w:r>
      <w:r>
        <w:rPr>
          <w:rFonts w:cs="Arial" w:ascii="Arial" w:hAnsi="Arial"/>
          <w:b/>
          <w:bCs/>
          <w:sz w:val="23"/>
          <w:szCs w:val="23"/>
        </w:rPr>
        <w:t>. ВЛАГАЛИЩНОЕ И РЕКТАЛЬНОЕ ИССЛЕДОВАНИЯ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Проводятся в обязательном порядке у больных с заболеваниями органов брюшной полости, наружными брюшными грыжами, при заболеваниях прямой кишки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Влагалищное исследование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Форма и величина шейки матки, болезненность при её смещении. Пальпация сводов (выбухание, болезненность). Пальпация придатков и тела матки (бимануальное исследование). Выделения из половых путей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Ректальное исследование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Тонус сфинктера (нормальный, повышенный, парез сфинктера)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Предстательная железа (размеры, поверхность, болезненность)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Пальпация стенок прямой кишки (опухолевидные образования, нависание и болезненность передней стенки)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Осмотр следов кала на перчатке (свежая кровь, слизь, «дегтеобразный» кал, обесцвеченный кал)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>XIV</w:t>
      </w:r>
      <w:r>
        <w:rPr>
          <w:rFonts w:cs="Arial" w:ascii="Arial" w:hAnsi="Arial"/>
          <w:b/>
          <w:bCs/>
          <w:sz w:val="23"/>
          <w:szCs w:val="23"/>
        </w:rPr>
        <w:t>. ПРЕДВАРИТЕЛЬНЫЙ ДИАГНОЗ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Формулируется предварительный диагноз, который может быть поставлен на основании жалоб, анамнеза, вышеописанных данных объективного исследования. После этого определяется план обследования больного (необходимые лабораторные и инструментальные исследования, которые позволят поставить окончательный полный клинический диагноз)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>XV</w:t>
      </w:r>
      <w:r>
        <w:rPr>
          <w:rFonts w:cs="Arial" w:ascii="Arial" w:hAnsi="Arial"/>
          <w:b/>
          <w:bCs/>
          <w:sz w:val="23"/>
          <w:szCs w:val="23"/>
        </w:rPr>
        <w:t>. РЕЗУЛЬТАТЫ ЛАБОРАТОРНЫХ И СПЕЦИАЛЬНЫХ</w:t>
        <w:br/>
        <w:t>МЕТОДОВ ИССЛЕДОВАНИЯ</w:t>
      </w:r>
    </w:p>
    <w:p>
      <w:pPr>
        <w:pStyle w:val="TextBody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В этот раздел вносятся данные анализов крови, мочи, желудочного сока, кала, результаты дуоденального зондирования, холеграфии, рентгеновского исследования желудочно-кишечного тракта и пр. Следует указывать дату, когда было произведено то или иное исследование.</w:t>
      </w:r>
    </w:p>
    <w:p>
      <w:pPr>
        <w:pStyle w:val="TextBody"/>
        <w:ind w:hanging="180"/>
        <w:jc w:val="center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TextBody"/>
        <w:ind w:hanging="180"/>
        <w:jc w:val="center"/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>XVI</w:t>
      </w:r>
      <w:r>
        <w:rPr>
          <w:rFonts w:cs="Arial" w:ascii="Arial" w:hAnsi="Arial"/>
          <w:b/>
          <w:bCs/>
          <w:sz w:val="23"/>
          <w:szCs w:val="23"/>
        </w:rPr>
        <w:t>. ДИФФЕРЕНЦИАЛЬНЫЙ ДИАГНОЗ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В основу дифференциального диагноза следует взять основные клинические проявления заболевания, которые наблюдаются у курируемого больного, после чего перечисляются нозологические формы, имеющие сходную клиническую картину. Затем в результате последовательного сопоставления и сравнения клинических симптомов выявляются те дифференциально-диагностические признаки, которые позволяют исключить у курируемого больного каждое из вышеперечисленных заболеваний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Следует избегать простого перечисления дифференциально-диагностических признаков, описанных в литературе. В дифференциальной диагностике необходимо основываться только на той клинической картине заболевания, которая имеется у курируемого больного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>XVII</w:t>
      </w:r>
      <w:r>
        <w:rPr>
          <w:rFonts w:cs="Arial" w:ascii="Arial" w:hAnsi="Arial"/>
          <w:b/>
          <w:bCs/>
          <w:sz w:val="23"/>
          <w:szCs w:val="23"/>
        </w:rPr>
        <w:t>. ОБОСНОВАНИЕ ДИАГНОЗА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Для обоснования диагноза должны быть последовательно использованы жалобы, данные анамнеза, объективного исследования, а также результаты лабораторных и специальных методов диагностики. Этот раздел не должен состоять из простого перечисления симптомов, характерных для данного заболевания, а должен отражать ход клинического мышления над больным. Если какой-либо из симптомов, обнаруженных у больного, не укладывается в классическую картину данного заболевания, не следует обходить его молчанием; напротив, нужно попытаться объяснить его происхождение. Необходимо последовательно и четко обосновать не только диагноз заболевания, но также стадию процесса и имеющиеся осложнения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В заключение формулируется полный клинический диагноз, после чего перечисляются сопутствующие заболевания (без специального обоснования), указывается шифр по МКБ основного и сопутствующего заболеваний, которые выносятся также на титульный лист истории болезни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>XVIII</w:t>
      </w:r>
      <w:r>
        <w:rPr>
          <w:rFonts w:cs="Arial" w:ascii="Arial" w:hAnsi="Arial"/>
          <w:b/>
          <w:bCs/>
          <w:sz w:val="23"/>
          <w:szCs w:val="23"/>
        </w:rPr>
        <w:t>. ЭТИОЛОГИЯ И ПАТОГЕНЕЗ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В этом разделе проводятся основные теоретические положения относительно этиологии и патогенеза данного заболевания и его осложнений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Основное внимание должно быть уделено современным теориям. В заключение, используя данные истории болезни, следует подчеркнуть те факты, которые могли явиться причиной заболевания у курируемого больного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 xml:space="preserve">XIX. </w:t>
      </w:r>
      <w:r>
        <w:rPr>
          <w:rFonts w:cs="Arial" w:ascii="Arial" w:hAnsi="Arial"/>
          <w:b/>
          <w:bCs/>
          <w:sz w:val="23"/>
          <w:szCs w:val="23"/>
        </w:rPr>
        <w:t>ЛЕЧЕНИЕ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В этом разделе следует осветить современные принципы лечения данного заболевания. Необходимо четко выделить консервативный и оперативный методы лечения, а также конкретно перечислить показания и противопоказания к каждому из них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Описывая оперативный метод лечения, нужно остановиться на предоперационной подготовке, технике хирургических вмешательств (радикальных и паллиативных), ведения послеоперационного периода, ближайших и отдаленных осложнениях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В заключение, основываясь на вышеприведенных данных, следует определить лечебную тактику по отношению к курируемому больному и описать тот комплекс лечебных мероприятий, который показан в данном конкретном случае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>XX</w:t>
      </w:r>
      <w:r>
        <w:rPr>
          <w:rFonts w:cs="Arial" w:ascii="Arial" w:hAnsi="Arial"/>
          <w:b/>
          <w:bCs/>
          <w:sz w:val="23"/>
          <w:szCs w:val="23"/>
        </w:rPr>
        <w:t>. ДНЕВНИК НАБЛЮДЕНИЯ ЗА БОЛЬНЫМ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В течение периода курации до момента сдачи истории болезни преподавателю куратор должен ежедневно записывать данные о больном, отражая в дневнике динамику течения заболевания, эффективность лечения и пр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Запись производиться соответственно нижеприведенной схеме: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770"/>
        <w:gridCol w:w="3708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ульс……………….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емпература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тренняя……………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ечерняя……………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невник наблюдения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а больным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</w:t>
            </w:r>
            <w:r>
              <w:rPr>
                <w:rFonts w:cs="Arial" w:ascii="Arial" w:hAnsi="Arial"/>
                <w:sz w:val="23"/>
                <w:szCs w:val="23"/>
              </w:rPr>
              <w:t>Назначения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ежим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тол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чебное назначение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нализы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Если в течении периода курации больному произведена операция, текст последней, взятый из клинической истории болезни, вписывается после дневника за соответствующее число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>XXI</w:t>
      </w:r>
      <w:r>
        <w:rPr>
          <w:rFonts w:cs="Arial" w:ascii="Arial" w:hAnsi="Arial"/>
          <w:b/>
          <w:bCs/>
          <w:sz w:val="23"/>
          <w:szCs w:val="23"/>
        </w:rPr>
        <w:t>. ЭПИКРИЗ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Эпикриз – это краткое содержание истории болезни, в котором должны найти отражение: жалобы, анамнез, данные объективного и специального методов исследования, окончательный диагноз, проведенное лечение, его эффективность, состояние больного к моменту окончания курации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В заключение определяется прогноз основного заболевания, прогноз жизни и трудоспособности больного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>XXII</w:t>
      </w:r>
      <w:r>
        <w:rPr>
          <w:rFonts w:cs="Arial" w:ascii="Arial" w:hAnsi="Arial"/>
          <w:b/>
          <w:bCs/>
          <w:sz w:val="23"/>
          <w:szCs w:val="23"/>
        </w:rPr>
        <w:t>. ЛИТЕРАТУРА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Перечисляются названия монографий, руководств, журнальных статей, которыми пользовался куратор при написании истории болезни, с указанием фамилии автора и года издания.</w:t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32:00Z</dcterms:created>
  <dc:creator>Navigator 98 User</dc:creator>
  <dc:description/>
  <cp:keywords/>
  <dc:language>en-US</dc:language>
  <cp:lastModifiedBy>user</cp:lastModifiedBy>
  <cp:lastPrinted>2012-08-17T11:40:00Z</cp:lastPrinted>
  <dcterms:modified xsi:type="dcterms:W3CDTF">2023-09-19T10:03:00Z</dcterms:modified>
  <cp:revision>21</cp:revision>
  <dc:subject/>
  <dc:title>                                                                              В деканат лечебного факультета КГМУ</dc:title>
</cp:coreProperties>
</file>