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ЛЕКЦИЙ ПО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ДИСЦИПЛИНЕ 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«ГОСПИТАЛЬНАЯ ХИРУРГИЯ, ДЕТСКАЯ ХИРУРГИЯ»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в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осеннем</w:t>
      </w:r>
      <w:r>
        <w:rPr>
          <w:rFonts w:cs="Arial" w:ascii="Arial" w:hAnsi="Arial"/>
          <w:b/>
          <w:bCs/>
          <w:color w:val="C00000"/>
          <w:szCs w:val="28"/>
        </w:rPr>
        <w:t xml:space="preserve"> семестре 202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4</w:t>
      </w:r>
      <w:r>
        <w:rPr>
          <w:rFonts w:cs="Arial" w:ascii="Arial" w:hAnsi="Arial"/>
          <w:b/>
          <w:bCs/>
          <w:color w:val="C00000"/>
          <w:szCs w:val="28"/>
        </w:rPr>
        <w:t>-20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25</w:t>
      </w:r>
      <w:r>
        <w:rPr>
          <w:rFonts w:cs="Arial" w:ascii="Arial" w:hAnsi="Arial"/>
          <w:b/>
          <w:bCs/>
          <w:color w:val="C00000"/>
          <w:szCs w:val="28"/>
        </w:rPr>
        <w:t xml:space="preserve"> у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чебного</w:t>
      </w:r>
      <w:r>
        <w:rPr>
          <w:rFonts w:cs="Arial" w:ascii="Arial" w:hAnsi="Arial"/>
          <w:b/>
          <w:bCs/>
          <w:color w:val="C00000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г</w:t>
      </w:r>
      <w:r>
        <w:rPr>
          <w:rFonts w:cs="Arial" w:ascii="Arial" w:hAnsi="Arial"/>
          <w:b/>
          <w:bCs/>
          <w:color w:val="C00000"/>
          <w:szCs w:val="28"/>
        </w:rPr>
        <w:t>ода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</w:rPr>
        <w:t xml:space="preserve">для студентов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b/>
          <w:b/>
          <w:bCs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en-US"/>
        </w:rPr>
        <w:t>V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I</w:t>
      </w:r>
      <w:r>
        <w:rPr>
          <w:rFonts w:cs="Arial" w:ascii="Arial" w:hAnsi="Arial"/>
          <w:b/>
          <w:bCs/>
          <w:color w:val="C00000"/>
          <w:szCs w:val="28"/>
        </w:rPr>
        <w:t xml:space="preserve"> курса лечебного факультета</w:t>
      </w:r>
      <w:r>
        <w:rPr>
          <w:b/>
          <w:bCs/>
          <w:szCs w:val="28"/>
          <w:u w:val="single"/>
        </w:rPr>
        <w:t xml:space="preserve">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</w:rPr>
        <w:t>1</w:t>
      </w: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74"/>
        <w:gridCol w:w="971"/>
        <w:gridCol w:w="692"/>
        <w:gridCol w:w="4988"/>
        <w:gridCol w:w="2629"/>
      </w:tblGrid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4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2.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lang w:val="ru-RU"/>
              </w:rPr>
              <w:t>:20-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  <w:br/>
              <w:t>С</w:t>
              <w:br/>
              <w:t>М</w:t>
              <w:br/>
              <w:t>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Хронический панкреатит. Кисты и свищи поджелудочной желез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Авакимян С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30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lang w:val="ru-RU"/>
              </w:rPr>
              <w:t>:20-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крытые повреждения и ранения живо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:20-16: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итониты: тактические и лечебные аспект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:20-16: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ханическая желтуха: причины, дифференциальный диагноз, леч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арипиди Г.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8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  <w:br/>
              <w:t>М</w:t>
              <w:br/>
              <w:t>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Желудочно-кишечные кровотечения: причины, лечебная тактик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lang w:val="ru-RU"/>
              </w:rPr>
              <w:t>:20-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равмы груди. Лечебно-тактические вопрос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9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  <w:br/>
              <w:t>М</w:t>
              <w:br/>
              <w:t>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ишечные свищи. Хирургическая такти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арипиди Г.К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2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72"/>
        <w:gridCol w:w="971"/>
        <w:gridCol w:w="692"/>
        <w:gridCol w:w="4990"/>
        <w:gridCol w:w="2629"/>
      </w:tblGrid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7.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  <w:br/>
              <w:t>М</w:t>
              <w:br/>
              <w:t>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Хронический панкреатит. Кисты и свищи поджелудочной желез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Авакимян С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0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ru-RU"/>
              </w:rPr>
              <w:t>0-1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крытые повреждения и ранения живо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9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итониты: тактические и лечебные аспект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2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ханическая желтуха: причины, дифференциальный диагноз, леч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арипиди Г.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9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  <w:br/>
              <w:t>М</w:t>
              <w:br/>
              <w:t>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Желудочно-кишечные кровотечения: причины, лечебная тактик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0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равмы груди. Лечебно-тактические вопрос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4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ишечные свищи. Хирургическая такти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арипиди Г.К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3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4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4"/>
          <w:szCs w:val="28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72"/>
        <w:gridCol w:w="971"/>
        <w:gridCol w:w="692"/>
        <w:gridCol w:w="4990"/>
        <w:gridCol w:w="2629"/>
      </w:tblGrid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9.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Хронический панкреатит. Кисты и свищи поджелудочной желез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Авакимян С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3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0: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ru-RU"/>
              </w:rPr>
              <w:t>0-12: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крытые повреждения и ранения живо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  <w:br/>
              <w:t>М</w:t>
              <w:br/>
              <w:t>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итониты: тактические и лечебные аспект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ханическая желтуха: причины, дифференциальный диагноз, леч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арипиди Г.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8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  <w:br/>
              <w:t>М</w:t>
              <w:br/>
              <w:t>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Желудочно-кишечные кровотечения: причины, лечебная тактик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2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равмы груди. Лечебно-тактические вопрос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6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ишечные свищи. Хирургическая такти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арипиди Г.К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/>
      </w:pP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   К.И. Попандопуло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0-11-18T14:21:00Z</cp:lastPrinted>
  <dcterms:modified xsi:type="dcterms:W3CDTF">2024-08-30T06:44:00Z</dcterms:modified>
  <cp:revision>224</cp:revision>
  <dc:subject/>
  <dc:title>В деканат лечебного факультета КГМУ</dc:title>
</cp:coreProperties>
</file>