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</w:r>
      <w:bookmarkStart w:id="0" w:name="_Hlk80901716"/>
      <w:bookmarkStart w:id="1" w:name="_Hlk80901716"/>
      <w:bookmarkEnd w:id="1"/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</w:r>
      <w:bookmarkStart w:id="2" w:name="_Hlk80901716"/>
      <w:bookmarkStart w:id="3" w:name="_Hlk80901716"/>
      <w:bookmarkEnd w:id="3"/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/>
        </w:rPr>
        <w:t>SCHEDULE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C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LECTURES ON THE DISCIPLINE "MODERN TECHNOLOGIES IN SURGERY"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English-speaking students of the 6th year of the Faculty of Medicine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for the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spring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 term of the academic year 2023 / 2024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69"/>
        <w:gridCol w:w="965"/>
        <w:gridCol w:w="551"/>
        <w:gridCol w:w="5108"/>
        <w:gridCol w:w="2662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Date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Tim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.</w:t>
            </w:r>
          </w:p>
        </w:tc>
        <w:tc>
          <w:tcPr>
            <w:tcW w:w="5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cture topics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cturer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7.</w:t>
            </w: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3:00-14:35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Combined injuries. Treatment tactics, modern views.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rof. Korovin A.Y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.05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3:00-14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Transplantation of organs and tissues. Prospects, new directions and technologie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1.05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3:00-14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Chronic pancreatitis. Cysts and fistulas of the pancrea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05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4:40-16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Chest injuries. Treatment and tactical issue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Prof. Korovin A.Ya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/>
        </w:rPr>
        <w:t xml:space="preserve">SCHEDULE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OF CLASSES IN THE DISCIPLINE OF "MODERN TECHNOLOGIES IN SURGERY"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English-speaking students of the 6th year of the Faculty of Medicine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the spring term of the academic year 2023 / 2024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81"/>
        <w:gridCol w:w="2990"/>
        <w:gridCol w:w="3342"/>
      </w:tblGrid>
      <w:tr>
        <w:trPr/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G</w:t>
            </w:r>
            <w:r>
              <w:rPr>
                <w:rFonts w:cs="Arial" w:ascii="Arial" w:hAnsi="Arial"/>
                <w:b/>
                <w:sz w:val="26"/>
                <w:szCs w:val="26"/>
              </w:rPr>
              <w:t>roup no.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ate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lass time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ducator</w:t>
            </w:r>
          </w:p>
        </w:tc>
      </w:tr>
      <w:tr>
        <w:trPr>
          <w:trHeight w:val="721" w:hRule="atLeast"/>
        </w:trPr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05 – 21.05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ind w:left="198" w:hanging="198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8:00 – 12:35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Korovin A.Ya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ss. Prof.  Bazlov S.B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1815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1815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Head of the Department of Faculty and Hospital Surgery 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ctor of Medical Sciences, Professor                                                    K.I. Popandopulo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8"/>
          <w:lang w:val="en-US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РАСПИСАНИЕ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eastAsia="Arial" w:cs="Arial"/>
          <w:b/>
          <w:b/>
          <w:bCs/>
          <w:color w:val="C00000"/>
          <w:szCs w:val="28"/>
        </w:rPr>
      </w:pPr>
      <w:r>
        <w:rPr>
          <w:rFonts w:eastAsia="Arial" w:cs="Arial" w:ascii="Arial" w:hAnsi="Arial"/>
          <w:b/>
          <w:bCs/>
          <w:color w:val="C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  <w:t>ЛЕКЦИЙ ПО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ДИСЦИПЛИНЕ «ГОСПИТАЛЬНАЯ ХИРУРГИЯ, ДЕТСКАЯ ХИРУРГИЯ»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для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англоязычных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студентов </w:t>
      </w:r>
      <w:r>
        <w:rPr>
          <w:rFonts w:cs="Arial" w:ascii="Arial" w:hAnsi="Arial"/>
          <w:b/>
          <w:bCs/>
          <w:color w:val="C00000"/>
          <w:sz w:val="26"/>
          <w:szCs w:val="26"/>
        </w:rPr>
        <w:t>6 курса лечебного факультет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>на весенний семестр 2023 / 2024 учебного год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69"/>
        <w:gridCol w:w="965"/>
        <w:gridCol w:w="551"/>
        <w:gridCol w:w="5108"/>
        <w:gridCol w:w="2662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ата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Время 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Л.З.</w:t>
            </w:r>
          </w:p>
        </w:tc>
        <w:tc>
          <w:tcPr>
            <w:tcW w:w="5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емы лекций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7.</w:t>
            </w: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3:00-14:35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четанные травмы. Тактика лечения, современные взгляды.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.05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3:00-14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815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Трансплантация органов и тканей. Перспективы, новые направления и технологи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1.05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3:00-14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еоэндоскопические технологии в диагностике и лечении хирургических заболеван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05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4:40-16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детоксикации в хирургии. Эфферентные методы (гемодиализ, плазмоферез и лимфомсорбция)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 xml:space="preserve">РАСПИСАНИЕ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32"/>
          <w:szCs w:val="28"/>
        </w:rPr>
      </w:pPr>
      <w:r>
        <w:rPr>
          <w:rFonts w:cs="Arial" w:ascii="Arial" w:hAnsi="Arial"/>
          <w:b/>
          <w:bCs/>
          <w:color w:val="C0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  <w:t>ЗАНЯТИЙ ПО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ДИСЦИПЛИНЕ «СОВРЕМЕННЫЕ ТЕХНОЛОГИИ В ХИРУРГИИ»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для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англоязычных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студентов </w:t>
      </w:r>
      <w:r>
        <w:rPr>
          <w:rFonts w:cs="Arial" w:ascii="Arial" w:hAnsi="Arial"/>
          <w:b/>
          <w:bCs/>
          <w:color w:val="C00000"/>
          <w:sz w:val="26"/>
          <w:szCs w:val="26"/>
        </w:rPr>
        <w:t>6 курса лечебного факультет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  <w:t>на весенний семестр 2023 / 2024 учебного год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723"/>
        <w:gridCol w:w="2990"/>
        <w:gridCol w:w="3342"/>
      </w:tblGrid>
      <w:tr>
        <w:trPr/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группы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емя занятий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еподаватель</w:t>
            </w:r>
          </w:p>
        </w:tc>
      </w:tr>
      <w:tr>
        <w:trPr>
          <w:trHeight w:val="565" w:hRule="atLeast"/>
        </w:trPr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05 – 21.05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ind w:left="198" w:hanging="19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:00 – 12:35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. Коровин А.Я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ц. Базлов С.Б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</w:rPr>
        <w:t>Заведующий кафедрой</w:t>
      </w:r>
      <w:r>
        <w:rPr>
          <w:rFonts w:cs="Arial" w:ascii="Arial" w:hAnsi="Arial"/>
          <w:b/>
          <w:sz w:val="26"/>
          <w:szCs w:val="26"/>
          <w:lang w:val="ru-RU"/>
        </w:rPr>
        <w:t xml:space="preserve"> факультетской и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u-RU"/>
        </w:rPr>
        <w:t>госпитальной х</w:t>
      </w:r>
      <w:r>
        <w:rPr>
          <w:rFonts w:cs="Arial" w:ascii="Arial" w:hAnsi="Arial"/>
          <w:b/>
          <w:sz w:val="26"/>
          <w:szCs w:val="26"/>
        </w:rPr>
        <w:t>ирургии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.м.н., профессор</w:t>
      </w:r>
      <w:r>
        <w:rPr>
          <w:rFonts w:cs="Arial" w:ascii="Arial" w:hAnsi="Arial"/>
          <w:b/>
          <w:sz w:val="26"/>
          <w:szCs w:val="26"/>
          <w:lang w:val="ru-RU"/>
        </w:rPr>
        <w:tab/>
        <w:tab/>
        <w:t xml:space="preserve">                           К.И. Попандопуло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user</cp:lastModifiedBy>
  <cp:lastPrinted>2024-02-01T12:18:00Z</cp:lastPrinted>
  <dcterms:modified xsi:type="dcterms:W3CDTF">2024-02-01T09:18:00Z</dcterms:modified>
  <cp:revision>248</cp:revision>
  <dc:subject/>
  <dc:title>В деканат лечебного факультета КГМУ</dc:title>
</cp:coreProperties>
</file>