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риказ Министерства здравоохранения РФ от 30 апреля 2020 г. N 394н</w:t>
          <w:br/>
          <w:t>"Особенности прохождения медицинскими работниками и фармацевтическими работниками аттестации для получения квалификационной категории"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"Коронавирус COVID-19"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подпунктом 5.2.116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а также в связи с угрозой распространения новой коронавирусной инфекции COVID-19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Приостановить проведение аттестации медицинских работников и фармацевтических работников на получение квалификационной категории до 1 января 2021 года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одлить на 12 месяцев срок действия присвоенных медицинским работникам и фармацевтическим работникам квалификационных категорий при истечении срока их действия в период с 1 февраля 2020 года до 1 января 2021 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/>
        <w:t>Зарегистрировано в Минюсте РФ 30 апреля 2020 г.</w:t>
        <w:br/>
        <w:t>Регистрационный N 58256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76163.0" TargetMode="External"/><Relationship Id="rId3" Type="http://schemas.openxmlformats.org/officeDocument/2006/relationships/hyperlink" Target="garantf1://77367107.0" TargetMode="External"/><Relationship Id="rId4" Type="http://schemas.openxmlformats.org/officeDocument/2006/relationships/hyperlink" Target="garantf1://70092436.152116" TargetMode="External"/><Relationship Id="rId5" Type="http://schemas.openxmlformats.org/officeDocument/2006/relationships/hyperlink" Target="garantf1://70092436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9</Characters>
  <CharactersWithSpaces>10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6-3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пурных Наталья Викторовна</vt:lpwstr>
  </property>
</Properties>
</file>