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ереводного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клинических ординаторов 1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гистоморфологические изменения в эпидермис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воснабжение и иннервация ко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отика кожных сыпей (первичные  элемент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иотика кожных сыпей (вторичные элемент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эпидерми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 де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 гиподе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придатков кожи (потовые, сальные желез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ение придатков кожи (ногти, волос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мунная система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а обследования дерматологических боль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пические кортикостероиды в терапии дерматоз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ые лекарственные формы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посенсибилизирующая терапия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мунотерапия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биотикотерапия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итостатики и иммунодепрессанты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дативные препараты и транквилизаторы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гистаминные средства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таминотерапия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ые кортикостероиды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ые антимикотики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аторно-курортное лечение хронических дерматоз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отерапевтические методы лечения в дерматовенер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ая фототерапия в дермат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ерхностные стафилодерм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убокие стафилодерм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шанные стрепто-стафилодерм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ептодермии поверхност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убокие стрептодерм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бсцедирующий подрывающий фолликулит Гоффм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чение и профилактика пиодерм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одермии. Этиология. Патогенез.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евдофурункулез Финг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нгренозная пиодерм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сотка. Этиология. Эпидемиология. Клиника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дикуле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Лепра. Клинические ти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пра. Этиология. Эпидемиология.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. Лечение и профилактика  леп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ез кожи. Этиология. Эпидемиология.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езная волчанка. Клиника. Фо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кализованные формы туберкулеза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семинированные формы туберкулеза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. Лечение и профилактика  туберкулеза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русные заболевания кожи. Этиология. Эпидемиология. Патогенез.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одав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гиозный моллюс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ой пузырьковый лиша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оясывающий лиша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петиформная экзема Капош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ностика, лечение, профилактика вирусных заболеваний ко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антолитические пузырчатки. Этиология. Патогенез.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антолитические пузырчатки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ульгарная  пузырчатка. Клинические проя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егетирующая  пузырчатка. Клинические проя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стовидная  пузырчатка. Клинические проя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борейная  пузырчатка. Клинические проя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качественная хроническая семейная пузырчатка Гужеро-Хейли-Хейли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ллезный пемфигоид Левера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цующийся пемфигоид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петиформный дерматит Дюринга. Этиология. Патогенез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корнеальный пустулез Снеддона-Уилкинсона. Этиология. Патогенез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ая волчанка. Этиология. Патогенез. Классификация. Интегументная красная волчанка. Формы. Клиническая картина. Диагностические критерии системности красной  волчанки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леродермия. Этиология. Патогенез. Классификация. Ограниченная склеродермия. Формы. Клиническая картина. Системная склеродермия. Фо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миозит. Этиология. Патогенез. Классификация. Клиническая картина поражений кожи и внутренних органов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скулиты. Этиология. Патогенез. Классификация. Лечение. Профилакт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аскулиты дермальные. Клиническая картина. Диагностика. Леч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скулиты дермально-гиподермальные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скулиты гиподермальные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зема. Этиология. Патогенез,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ема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топический дерматит. Этиология. Патогенез.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опический дерматит. Клинические проявления. Оценка степени тяж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опический дерматит. 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гоформная экссудативная эритема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дром Стивенса-Джонсона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иты.  Этиология. Патогенез,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ксикодермии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дром Лайелла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пивница. Этиология. Патогенез. Классификация. Клинические проя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пивница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к Квинке. Клин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Почесуха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сориаз. Этиология. Патогенез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ульгарный псориаз. Клинические проявления. Оценка степени тяже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еренциальная диагностика клинических форм псори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яжелые формы псориаза. Диагностические критер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ориаз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рапсориаз. Этиология. Патогенез. 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плевидный парапсориаз. Диагностические критер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хеноидный парапсориаз. Диагностические критери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яшечный парапсориаз. Диагностические крите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ый лихеноидный парапсориаз  Мухи-Габермана.  Диагностические критер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псораз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овый лишая Жибера. Этиология. Патогенез. Клинические проявления. 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асный плоский лишай. Этиология. Патогенез.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сный плоский лишай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тоцитоз. Этиология. Патогенез. Клиническая картина. Принципы диагностики и лечения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иоцитоз Х. Этиология. Патогенез. Клиническая картина. Принципы диагностики и лечения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ркоидоз. Этиология. Патогенез. Клиническая картина. Принципы диагностики и леч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пес беременных. Этиология. Патогенез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тодерматозы. Этиология. Классифик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зы, имеющие в основе фототравматические реакции ( Солнечный дерматит. Пеллагра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зы, имеющие в основе фотодинамические реакции (Порфирии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матозы, имеющие в основе фотоаллергические реакции (Полиморфный фотодерматоз. Стойкая солнечная эритема. Актинический ретикулоид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иопатические фотодерматозы (Солнечная крапивница. Световая оспа.)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иходерматозы. Соматопсихозы (дерматозойный бред); Патомимия (с-м Мюнхгаузена); Невротические экскориации; экскориированные акне; трихотилломания; онихофагия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оматозы (нейрофиброматоз, туберозный склероз)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нтеропатический акродерматит. Этиология. Патогенез. Классификация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хромии. Альбинизм. Этиология. Патогенез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тилиго. Этиология. Патогенез. Классификац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ацеа. Этиология. Патогенез. Классификация. Клинические проя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ацеоподобные заболевания. (Периоральный дерматит.  Розацеоподобный эритроз  лица.  Синдром Габера.  Люпоидный периоральный дерматит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ацеа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борея. Этиология и патогенез. Клинические проявлен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борейный дермати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не. Этиология. Патогенез.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не. Клинические проявления. Оценка степени тяже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не.  Лечени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неформные дерматоз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опеция. Этиология. Патогенез. Классификац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опец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нездная алопе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дрогенетическая алопе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узная  алопе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бцовые алопеции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имфомы. Этиология. Патогенез. Классификация. 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-клеточные лимфомы кожи. Классификация. Клинические проявления. Диагностика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-клеточные лимфомы кожи. Классификация. Клинические проявления. Диагностика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строения детской кожи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болевания и поражения кожи в период новорожденности. 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ксическая эритема новорожденных. Причины. Клиническая картина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ипонекроз новорожденных. Причины развития. Клиническая картин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лазии кожи новорожденных. Этиология. Патогенез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сквамативная эритродермия Лейнера-Муссу. Этиология. Патогенез. Клиническая картин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лерема и склередема новорожденных. Этиология. Патогенез. Клиника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венильная ксантогранулема. Этиология. Патогенез. Клиническая картина. Диагностика. Лечение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ходные состояния кожи у новорожденных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мональный криз новорожденного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хтиоз. Этиология. Патогенез. Классификация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ульгарный ихтиоз. Этиология. Патогенез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хтиоз рецессивный, Х-сцепленный. Этиология. Патогенез. Диагностика. Лечение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ожденные ихтиозы. Клиническая картина.</w:t>
      </w:r>
    </w:p>
    <w:p>
      <w:pPr>
        <w:pStyle w:val="Style15"/>
        <w:numPr>
          <w:ilvl w:val="0"/>
          <w:numId w:val="1"/>
        </w:numPr>
        <w:spacing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сифилиса. Патогенез сифилитической инфекции. Иммунитет при сифилисе Понятие о суперинфекции и реинфекции. Трансфузионный сифили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я нелеченного сифилиса. Классификация сифили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период сифили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ды слизистой полости рта, и зева в первичном периоде сифили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ипичные и скрытые формы первичной сифиломы. Осложн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торичного периода сифилиса. Сифилиды слизистой полости рта во вторичном периоде сифилиса. Сифилитическая алопеция и лейкодер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олезный сифили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лезный сифили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улезный сифили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етичного периода сифилиса Поражение слизистых оболочек в третичном периоде сифили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ковый сифили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мозный сифили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церальный сифили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сифилис Классификация. Диагностика. Леч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й сифилис. Классификация. Диагностика. Леч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врожденный сифилис  патогномоничные призна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рожденный сифилис, достоверные и вероятные признаки,  стиг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ередачи сифилиса потомству. Сифилис плаценты, пло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иагностики сифилиса. Методы прямой визуализации бледной трепонемы. Нетрепонемные тес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трепонемные тесты для диагностики сифилиса.</w:t>
      </w:r>
    </w:p>
    <w:p>
      <w:pPr>
        <w:pStyle w:val="Style15"/>
        <w:numPr>
          <w:ilvl w:val="0"/>
          <w:numId w:val="1"/>
        </w:numPr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ние скрытого сифилиса. Лечение больных первичным, вторичным и ранним скрытым сифилисом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еременных больных сифилисом.</w:t>
      </w:r>
    </w:p>
    <w:p>
      <w:pPr>
        <w:pStyle w:val="Style15"/>
        <w:numPr>
          <w:ilvl w:val="0"/>
          <w:numId w:val="1"/>
        </w:numPr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третичным, скрытым поздним и скрытым неуточненным сифилис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висцеральным сифилисом и нейросифилис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лечение детей, больных сифилисом. Профилактическое лечение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оположительные серологические реакции. Классификация. Причины. Серорезистен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. кафедрой дерматовенерологии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ессор </w:t>
        <w:tab/>
        <w:tab/>
        <w:tab/>
        <w:tab/>
        <w:tab/>
        <w:tab/>
        <w:tab/>
        <w:tab/>
        <w:tab/>
        <w:tab/>
        <w:t>Тлиш М.М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5:00Z</dcterms:created>
  <dc:creator>Alissa allam</dc:creator>
  <dc:description/>
  <cp:keywords/>
  <dc:language>en-US</dc:language>
  <cp:lastModifiedBy>StatchenkoEA</cp:lastModifiedBy>
  <cp:lastPrinted>2016-03-30T08:27:00Z</cp:lastPrinted>
  <dcterms:modified xsi:type="dcterms:W3CDTF">2016-04-05T13:55:00Z</dcterms:modified>
  <cp:revision>2</cp:revision>
  <dc:subject/>
  <dc:title/>
</cp:coreProperties>
</file>