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rPr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Список допущенных к конкурсному отбору в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rPr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интернатуру на 12 июля 2016 г. (платная форма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1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акушерство и гинеколог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Болотчиева Альбина Серг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Карпенко Елена Дмитри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Косман Нина Геннад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Котелевская Елена Александ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Полуместная Анна Валер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Пята Анна Юр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Разинкина Виктория Васил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Саможенова Анна Александ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Семеняга Наталия Александ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Суровцева Кристина Владими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Схарвалок Марина Саферби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Харченко Алена Алекс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Чернявский Евгений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анестезиология-реаниматолог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Дурсунов Рамил Алышано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Игошина Ася Владими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Мальцев Иван Сергее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Назимов Илхам Илимдаро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Омарова Зайтунат Ома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Погорелов Евгени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дерматовенеролог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ртемов Никита Игоре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Арутюнян Астгик Овсеп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Асламова Наталья Никола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Бароян Кристина Мовсес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Бекетова Екатерина Никола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Беридзе Мариам Шота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Бутримова Валентина Серг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Воронцова Валентина Павл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Головина Карина Семён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Ибрагимова Оксана Владими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Катрич Анна Викто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Кашина Юлия Викто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Киломатова Лиана Ума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Козырева Алина Никола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Коновалова Марина Владими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Королёва Валерия Валер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Костецкая Карина Алекс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Костецкий Владимир Владимиро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Кривцун Елена Анатол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Кудрина Арина Серг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Малахова Ольга Викто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Молчанова Лариса Владими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Страхарская Карина Валех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Тамахина Анастасия Викто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Устинова Элмира Шуку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Чоудхари Наре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детская хирург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Капральченков Иван Сергее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Рабаданова Алина Абдурахм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инфекционные болезни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Календжян Элеонора Суре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клиническая лабораторная диагностик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бовян Седа Андраник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Бабенчик Екатерина Андр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Борисова Ирина Юр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Вороновская Яна Владислав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Дадаян Аревик Юр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Иноземцева Юлия Владими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Котивец Кристина Андр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Нарайкин Владимир Владимиро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Несветайло Светлана Серг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Панюкова Светлана Александ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Сергиенко  Елена Серг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Янченко Константин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невролог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Горохов Юрий Сергее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Лиц Анастасия Анатол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Невьянцев Олег Михайло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Несмеянова Виктория Серг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Онишко Наталья Анатол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Яковенко Наталья Вале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общая гигие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Макеева Анастасия Ром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онколог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Курманалиев Артем Антоно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Серая Анна Васи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оториноларинголог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рефьев Александр Викторо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Атаянц Аннаит Пет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Кравченко Яна Владислав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Малюкова Юлия Серг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Сартания Мзия Малхаз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Торосян Виктория Серго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офтальмолог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Калантаевская Юлия Александ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Кириченко Регина Ришат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Кяримова Нелли Хурми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Ткач Екатерин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педиатр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Гаджихова Эльмира Чайда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Гамбарова Анна Андр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Гамзаева Арзу Акиф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Кострова Екатерина Алекс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Осипова Екатерина Олег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Самойленко Татьяна Серг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Урванцева Евгения Серг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Филько Татьяна Владими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Хамалян Илона Александ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Хвощ Елена Васил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Чеченова Залина Рамазан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Шарова Евгения Владими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Эльбакян Мартин Марти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психиатр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Зайцева Юлия Руслан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Котенко Дмитрий Игоре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Новиков Виталий Алексее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Олейник Ольга Серг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Папенко Татьяна Андр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Самородова Майя Александ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Тавризян Маргарита Вардан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Яковенко Екатери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рентгенолог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фонина Екатерина Дмитри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Былим Юлия Игор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Высочина Анна Владими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Деба Алина Роман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Кортяева Алина Руслан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Цуканова Анастас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стоматология общей практики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Гребенюк Ирина Васи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судебно-медицинская экспертиз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Орлова Алин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терап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лборова Ильза Вадим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Бондаренко Наталья Александ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Бруяка Валерия Владими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Бублик Михаил Ивано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Гермаш Антон Сергее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Гребенщиков Юрий Андрее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Джусоева Анастасия Анатол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Добробабина Людмила Серг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Жаворонкова Анна Юр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Загорулько Евгений Борисо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Клименко Антонина Юр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Косьяненко Сергей Геннадье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Котик Кристина Александ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Кравченко Марина Анатол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Кубанова Мариям Хус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Пак Валентина Олег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Панасюк Галина Викто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Попова Виктория Вячеслав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Череп Юлия Владими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Шемелев Ислам Висхано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Шохирев Николай Ю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травматология и ортопед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Братских Дмитрий Николае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Варданян  Валентина Армен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Мурашкин Алексей Анатолье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Султанов Исмо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управление и экономика фармации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веркова Анна Виктор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Ашинова Саида Юнус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Надырова София Самуди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фтизиатр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Зайцев Дмитрий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хирург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льжанов Мурат Мухамедо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Инжебейкин Даниил Юрье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Рагимова Эльмира Юсиф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Тарланова Майрам Кафлан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Тишков Самир Нургал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эндокринолог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Борисенко Евгения Игор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Кориневская Дарья Серге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Кудряшов Роман Олего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Мазокова Карина Анатол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Панина Анастасия Михайл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Севидов Дмитрий Олегович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Созинова Вера Эдуард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Точиева Хяди Алихано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Чередниченко Кристина Юр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Черноус Елена Анатольевна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Эль Дебс Жа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эпидемиология</w:t>
      </w:r>
    </w:p>
    <w:p>
      <w:pPr>
        <w:pStyle w:val="Normal"/>
        <w:widowControl w:val="false"/>
        <w:tabs>
          <w:tab w:val="clear" w:pos="720"/>
          <w:tab w:val="center" w:pos="592" w:leader="none"/>
          <w:tab w:val="left" w:pos="858" w:leader="none"/>
        </w:tabs>
        <w:autoSpaceDE w:val="false"/>
        <w:spacing w:before="16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Муртазаев Расул Батырхан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43:00Z</dcterms:created>
  <dc:creator>Макс</dc:creator>
  <dc:description/>
  <dc:language>en-US</dc:language>
  <cp:lastModifiedBy>Макс</cp:lastModifiedBy>
  <dcterms:modified xsi:type="dcterms:W3CDTF">2016-07-12T19:43:00Z</dcterms:modified>
  <cp:revision>2</cp:revision>
  <dc:subject/>
  <dc:title/>
</cp:coreProperties>
</file>