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Фамилия </w:t>
      </w: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____(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если меняли, в скобках укажите фамилию, когда обучались в Ву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Имя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 _________________________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Отчество</w:t>
      </w: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Дата рождения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________________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Место рождения </w:t>
      </w:r>
      <w:r>
        <w:rPr>
          <w:rFonts w:cs="Times New Roman" w:ascii="Times New Roman" w:hAnsi="Times New Roman"/>
          <w:color w:val="1F497D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Гражданство</w:t>
      </w: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Место жительства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Место работы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Год окончания Университета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Факультет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Учеба в ординатуре, интернатуре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По какой специальности, когда и где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Учеба в аспирантуре, когда и где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Ученая степень, звание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Довольны ли Вы выбранной профессией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Оправдала ли выбранная профессия Ваши ожидания__________________</w:t>
      </w: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Работаете ли Вы по специальности, полученной в Университете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Нравятся ли Вам встречи с выпускниками</w:t>
      </w: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Когда участвовали в таких встречах</w:t>
      </w: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Что хотели бы изменить, какие пожелания для администрации Университета______________________________________________________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Контактные телефоны</w:t>
      </w: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Дата заполнения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15:00Z</dcterms:created>
  <dc:creator>Chief-ub</dc:creator>
  <dc:description/>
  <cp:keywords/>
  <dc:language>en-US</dc:language>
  <cp:lastModifiedBy>Статченко Елена Алексеевна</cp:lastModifiedBy>
  <cp:lastPrinted>2018-09-11T10:36:00Z</cp:lastPrinted>
  <dcterms:modified xsi:type="dcterms:W3CDTF">2018-09-19T08:13:00Z</dcterms:modified>
  <cp:revision>5</cp:revision>
  <dc:subject/>
  <dc:title/>
</cp:coreProperties>
</file>