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Теория и методика обучения и воспитания (химия)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сновной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подготовки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 xml:space="preserve">44.06.01 </w:t>
      </w:r>
      <w:r>
        <w:rPr>
          <w:rFonts w:cs="Calibri"/>
          <w:b/>
          <w:sz w:val="28"/>
          <w:szCs w:val="28"/>
          <w:lang w:eastAsia="ar-SA"/>
        </w:rPr>
        <w:t>–</w:t>
      </w:r>
      <w:r>
        <w:rPr>
          <w:rFonts w:cs="Calibri"/>
          <w:b/>
          <w:bCs/>
          <w:sz w:val="28"/>
          <w:szCs w:val="28"/>
          <w:lang w:eastAsia="ar-SA"/>
        </w:rPr>
        <w:t xml:space="preserve"> «Образование и педагогические науки»</w:t>
      </w:r>
    </w:p>
    <w:p>
      <w:pPr>
        <w:pStyle w:val="Normal"/>
        <w:jc w:val="center"/>
        <w:rPr>
          <w:rFonts w:cs="Calibri"/>
          <w:b/>
          <w:b/>
          <w:bCs/>
          <w:spacing w:val="-3"/>
          <w:sz w:val="28"/>
          <w:szCs w:val="28"/>
          <w:lang w:eastAsia="ar-SA"/>
        </w:rPr>
      </w:pPr>
      <w:r>
        <w:rPr>
          <w:rFonts w:cs="Calibri"/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right="4135" w:firstLine="567"/>
        <w:rPr/>
      </w:pPr>
      <w:r>
        <w:rPr>
          <w:caps/>
          <w:sz w:val="26"/>
          <w:szCs w:val="26"/>
        </w:rPr>
        <w:tab/>
      </w: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b/>
          <w:spacing w:val="-2"/>
          <w:sz w:val="28"/>
          <w:szCs w:val="28"/>
        </w:rPr>
        <w:t>Цели и задачи дисциплины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Цели преподавания дисциплины «Теория и методика обучения и воспитания (химия)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т</w:t>
      </w:r>
      <w:r>
        <w:rPr>
          <w:rFonts w:eastAsia="HiddenHorzOCR;Arial Unicode MS"/>
          <w:bCs/>
          <w:sz w:val="28"/>
          <w:szCs w:val="28"/>
        </w:rPr>
        <w:t xml:space="preserve">еоретических основ современной теории и методики обучения и воспитания как необходимых компонентов педагогической деятельности, </w:t>
      </w:r>
      <w:r>
        <w:rPr>
          <w:bCs/>
          <w:sz w:val="28"/>
          <w:szCs w:val="28"/>
        </w:rPr>
        <w:t>получение аспирантами основных теоретических положений и практических навыков научного поиска в области методики обучения и других педагогических наук; подготовка аспирантов к сдаче кандидатского экзамена по научной специальности как одной из ступеней в повышении профессионально-педагогической компетентности химика-педагог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 xml:space="preserve">дисциплины являются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бобщение знаний аспирантов по теории и методике обучения химии в средней школе, управлении познавательной деятельностью учащихся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истематизирование знаний о научно-теоретических основах изучения химии и опыта их применения в образовательной практике в системе профессионального образован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формирование представления о современном состоянии и перспективах развития предметной методики в контексте отечественной и зарубежной образовательной практики в средней и высшей школе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ширение банка информационных данных об актуальных проблемах химического и химико-педагогического образования,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витие исследовательского опыта самостоятельной познавательной и творческой деятельности, по реализации способов репродуктивной и продуктивной деятельности, а также ценностных отношен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2. Место дисциплины в структуре образовательной программы высшего образования – программы подготовки научно-педагогических кадров в аспирантуре</w:t>
      </w: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исциплина «Теория и методика обучения и воспитания (химия)» относится к дисциплине вариативной части блока 1 «Дисциплина/дисциплины (модуль/модули), в том числе направленные на подготовку к сдаче кандидатского экзамена» программы подготовки научно-педагогических кадров в аспирантуре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воение дисциплины «Теория и методика обучения и воспитания (химия)» является необходимым этапом </w:t>
      </w:r>
      <w:r>
        <w:rPr>
          <w:bCs/>
          <w:sz w:val="28"/>
          <w:szCs w:val="28"/>
        </w:rPr>
        <w:t>для прохождения педагогической и производственной практик (блок 2 «Практики», вариативная часть), выполнения научно-исследовательской работы (блок 3, «Научные исследования», вариативная часть), а также прохождения итоговой государственной аттестации в форме государственного экзамена (блок 4, «Государственная итоговая аттестация», базовая часть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Для изучения дисциплины «</w:t>
      </w:r>
      <w:r>
        <w:rPr>
          <w:rFonts w:eastAsia="Calibri"/>
          <w:bCs/>
          <w:sz w:val="28"/>
          <w:szCs w:val="28"/>
        </w:rPr>
        <w:t>Теория и методика обучения и воспитания (химия)</w:t>
      </w:r>
      <w:r>
        <w:rPr>
          <w:rFonts w:eastAsia="Calibri"/>
          <w:sz w:val="28"/>
          <w:szCs w:val="28"/>
        </w:rPr>
        <w:t xml:space="preserve">» аспиранты должны обладать базовыми знаниями, полученными в результате освоения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дисциплины «Химия» по направлению подготовки </w:t>
      </w:r>
      <w:r>
        <w:rPr>
          <w:rFonts w:eastAsia="Calibri"/>
          <w:bCs/>
          <w:sz w:val="28"/>
          <w:szCs w:val="28"/>
          <w:lang w:eastAsia="en-US"/>
        </w:rPr>
        <w:t>«04.03.01 Химия»</w:t>
      </w:r>
      <w:r>
        <w:rPr>
          <w:rFonts w:eastAsia="Calibri"/>
          <w:sz w:val="28"/>
          <w:szCs w:val="28"/>
        </w:rPr>
        <w:t xml:space="preserve"> и квалификации «специалист» или «магистр»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методики обучения хим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иологических дисциплин: биологии; эколог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атематических дисциплин: физики, биофизики, математик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цикла гуманитарных</w:t>
      </w:r>
      <w:r>
        <w:rPr>
          <w:rFonts w:eastAsia="Calibri"/>
          <w:bCs/>
          <w:sz w:val="28"/>
          <w:szCs w:val="28"/>
        </w:rPr>
        <w:t xml:space="preserve"> и социально-экономических</w:t>
      </w:r>
      <w:r>
        <w:rPr>
          <w:rFonts w:eastAsia="Calibri"/>
          <w:sz w:val="28"/>
          <w:szCs w:val="28"/>
        </w:rPr>
        <w:t xml:space="preserve"> дисциплин</w:t>
      </w:r>
      <w:r>
        <w:rPr>
          <w:rFonts w:eastAsia="Calibri"/>
          <w:bCs/>
          <w:sz w:val="28"/>
          <w:szCs w:val="28"/>
        </w:rPr>
        <w:t>: философии, этики; п</w:t>
      </w:r>
      <w:r>
        <w:rPr>
          <w:rFonts w:eastAsia="Calibri"/>
          <w:sz w:val="28"/>
          <w:szCs w:val="28"/>
        </w:rPr>
        <w:t xml:space="preserve">сихологии, общей педагогики; истории педагогики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зовый уровень для освоения дисциплины «Теория и методика обучения и воспитания (химия)» включает следующие знани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мет, цели, задачи дисциплины и ее значение для профессиональной деятельност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ные этапы развития химии и методики ее изучения, роль отечественных и иностранных ученых в ее создании и развит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сихолого-педагогические условия учебной деятельности в системе общего и профессионального образован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зовские курсы химии в объеме соответствующих программ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еоретические основы и современный уровень развития методики обучения хим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Процесс изучения дисциплины «</w:t>
      </w:r>
      <w:r>
        <w:rPr>
          <w:rFonts w:eastAsia="Calibri"/>
          <w:bCs/>
          <w:sz w:val="28"/>
          <w:szCs w:val="28"/>
        </w:rPr>
        <w:t>Теория и методика обучения и воспитания (химия)</w:t>
      </w:r>
      <w:r>
        <w:rPr>
          <w:rFonts w:eastAsia="Calibri"/>
          <w:kern w:val="2"/>
          <w:sz w:val="28"/>
          <w:szCs w:val="28"/>
          <w:lang w:eastAsia="ar-SA"/>
        </w:rPr>
        <w:t xml:space="preserve">» направлен на формирование у аспирантов </w:t>
      </w:r>
      <w:r>
        <w:rPr>
          <w:rFonts w:eastAsia="Calibri"/>
          <w:b/>
          <w:kern w:val="2"/>
          <w:sz w:val="28"/>
          <w:szCs w:val="28"/>
          <w:lang w:eastAsia="ar-SA"/>
        </w:rPr>
        <w:t>профессиональных компетенций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едметно-профессиональная </w:t>
      </w:r>
      <w:r>
        <w:rPr>
          <w:rFonts w:eastAsia="Calibri"/>
          <w:sz w:val="28"/>
          <w:szCs w:val="28"/>
          <w:lang w:eastAsia="en-US"/>
        </w:rPr>
        <w:t>(ПК-1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ность и готовность к овладению знаниями, умениями в области преподаваемой дисциплин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ность и способность к выбору и реализации способов формирования знаний, умений учащихся в области преподаваемой дисциплин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Гностическая компетен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К-2)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особность и готовность к</w:t>
      </w:r>
      <w:r>
        <w:rPr>
          <w:rFonts w:eastAsia="Calibri"/>
          <w:sz w:val="28"/>
          <w:szCs w:val="28"/>
          <w:lang w:eastAsia="en-US"/>
        </w:rPr>
        <w:t xml:space="preserve"> накоплению знаний о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елях педагогической системы и средствах их достижения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стоянии объектов и субъектов педагогического воздействия на различных стадиях решения педагогических задач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ом опыте других преподавателей, воспитателе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ических особенностях участников образовательного процесс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етодическая компетенция </w:t>
      </w:r>
      <w:r>
        <w:rPr>
          <w:rFonts w:eastAsia="Calibri"/>
          <w:iCs/>
          <w:sz w:val="28"/>
          <w:szCs w:val="28"/>
          <w:lang w:eastAsia="en-US"/>
        </w:rPr>
        <w:t>(ПК-3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готовность и способность эффективно решать методические задачи в процессе реализации целей обучения химии и другим дисциплинам в системе общего и профессионального образования, связанных с достижением предметных, метапредметных результатов, воспитанием и развитием личности учащихся, студент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Ценностно-смысловая компетенция </w:t>
      </w:r>
      <w:r>
        <w:rPr>
          <w:rFonts w:eastAsia="Calibri"/>
          <w:iCs/>
          <w:sz w:val="28"/>
          <w:szCs w:val="28"/>
          <w:lang w:eastAsia="en-US"/>
        </w:rPr>
        <w:t>(ПК-4</w:t>
      </w:r>
      <w:r>
        <w:rPr>
          <w:rFonts w:eastAsia="Calibri"/>
          <w:i/>
          <w:iCs/>
          <w:sz w:val="28"/>
          <w:szCs w:val="28"/>
          <w:lang w:eastAsia="en-US"/>
        </w:rPr>
        <w:t>)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реативность как способность генерировать идеи, создавать концепции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флексивность как способность осознавать границы своего знания – незнания, своего умения – неумения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вристичность как способность к поиску нестандартных подходов к решению проблем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рганизационная компетенция </w:t>
      </w:r>
      <w:r>
        <w:rPr>
          <w:rFonts w:eastAsia="Calibri"/>
          <w:sz w:val="28"/>
          <w:szCs w:val="28"/>
          <w:lang w:eastAsia="en-US"/>
        </w:rPr>
        <w:t>(ПК-5)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и готовность к созданию детско-взрослого коллектива, вести за собой школьников, родителей, студентов, коллег, убеждать в необходимости того или иного действ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ультурно-познавательная компетенция </w:t>
      </w:r>
      <w:r>
        <w:rPr>
          <w:rFonts w:eastAsia="Calibri"/>
          <w:iCs/>
          <w:sz w:val="28"/>
          <w:szCs w:val="28"/>
          <w:lang w:eastAsia="en-US"/>
        </w:rPr>
        <w:t>(ПК-6)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гностичность как способность опережающего видения образовательных ситуации, тех трудностей и противоречий, которые могут возникнуть в образовательной деятельности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тегративность как способность обобщать, синтезировать знания из разных областей, обеспечивая выход на новый уровень осмысления теоретических и практических проблем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егулятивность как способность вырабатывать цели и принципы собственной деятельности, разрабатывать педагогический эксперимент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Коммуникативная компетенция </w:t>
      </w:r>
      <w:r>
        <w:rPr>
          <w:rFonts w:eastAsia="Calibri"/>
          <w:iCs/>
          <w:sz w:val="28"/>
          <w:szCs w:val="28"/>
          <w:lang w:eastAsia="en-US"/>
        </w:rPr>
        <w:t>(ПК-7)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икативность как способность к конструктивному взаимодействию и диалогу, позволяющая формировать корпоративную культуру и установлению партнерских отношени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ритичность как способность сравнивать и выбирать наиболее целесообразные и продуктивные варианты из уже имеющихся компонентов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Технологическая компетенция </w:t>
      </w:r>
      <w:r>
        <w:rPr>
          <w:rFonts w:eastAsia="Calibri"/>
          <w:iCs/>
          <w:sz w:val="28"/>
          <w:szCs w:val="28"/>
          <w:lang w:eastAsia="en-US"/>
        </w:rPr>
        <w:t>(ПК-8):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структивность как способность к коррекции своих действий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формативность как способность ориентироваться в информационных потоках, пользоваться различными источниками информации, применять информационные и телекоммуникационные технологии для решения образовательных задач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3. Структура и содержание дисциплины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pacing w:val="-3"/>
          <w:sz w:val="28"/>
          <w:szCs w:val="28"/>
        </w:rPr>
        <w:t>Теория и методика обучения и воспитания (химия)»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бщая трудоемкость специальной дисциплины составляет 6 зачетных единиц, или 216 часов. </w:t>
      </w:r>
    </w:p>
    <w:p>
      <w:pPr>
        <w:pStyle w:val="Normal"/>
        <w:widowControl/>
        <w:shd w:fill="FFFFFF" w:val="clear"/>
        <w:autoSpaceDE w:val="true"/>
        <w:ind w:right="29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autoSpaceDE w:val="true"/>
        <w:ind w:right="29" w:firstLine="540"/>
        <w:jc w:val="center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труктура и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6804" w:leader="none"/>
          <w:tab w:val="left" w:pos="6946" w:leader="none"/>
        </w:tabs>
        <w:ind w:right="3624"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120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559"/>
        <w:gridCol w:w="851"/>
        <w:gridCol w:w="993"/>
        <w:gridCol w:w="14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Вид учебной деятель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чная фор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лугод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Трудоемкост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4" w:leader="none"/>
              </w:tabs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60" w:after="60"/>
              <w:ind w:right="-125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60" w:after="60"/>
              <w:ind w:right="-125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,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I-VIII</w:t>
            </w:r>
          </w:p>
        </w:tc>
      </w:tr>
    </w:tbl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контроля: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</w:t>
        <w:tab/>
        <w:t>- зачет, экзамен.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–  экзамен.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ls-Light;Times New Roman" w:hAnsi="Gals-Light;Times New Roman" w:cs="Gals-Ligh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3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3:00Z</dcterms:created>
  <dc:creator>Чередник</dc:creator>
  <dc:description/>
  <cp:keywords/>
  <dc:language>en-US</dc:language>
  <cp:lastModifiedBy>SvetlanaPO</cp:lastModifiedBy>
  <cp:lastPrinted>2015-11-26T15:25:00Z</cp:lastPrinted>
  <dcterms:modified xsi:type="dcterms:W3CDTF">2017-10-23T08:39:00Z</dcterms:modified>
  <cp:revision>12</cp:revision>
  <dc:subject/>
  <dc:title>ГОСУДАРСТВЕННОЕ БЮДЖЕТНОЕ ОБРАЗОВАТЕЛЬНОЕ УЧРЕЖДЕНИЕ ВЫСШЕГО ПРОФЕССИОНАЛЬНОГО ОБРАЗОВАНИЯ</dc:title>
</cp:coreProperties>
</file>