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дисциплины </w:t>
      </w:r>
      <w:r>
        <w:rPr>
          <w:b/>
          <w:bCs/>
          <w:sz w:val="28"/>
        </w:rPr>
        <w:t xml:space="preserve">«Анестезиология и реанимация в торакальной хирургии» </w:t>
      </w:r>
      <w:r>
        <w:rPr>
          <w:b/>
          <w:sz w:val="28"/>
          <w:szCs w:val="28"/>
        </w:rPr>
        <w:t xml:space="preserve">основной профессиональной образовательной программы (ОПОП) специальности  </w:t>
      </w:r>
      <w:r>
        <w:rPr>
          <w:b/>
          <w:bCs/>
          <w:sz w:val="28"/>
          <w:szCs w:val="28"/>
        </w:rPr>
        <w:t>31.08.65 «Торакальная хирургия» ординатур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 xml:space="preserve">«Анестезиология и реанимация в торакальной хирургии» </w:t>
      </w:r>
      <w:r>
        <w:rPr>
          <w:iCs/>
          <w:sz w:val="28"/>
          <w:szCs w:val="28"/>
        </w:rPr>
        <w:t xml:space="preserve">по специальности 31.08.65 «Торакальная хирургия» составлена на основании ФГОС ВО специальности Торакальная хирургия для клинических ординаторов утвержденного приказом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5 августа 2014 г. N 11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ПОП по специальности подготовк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нестезиология и реанимация в торакальной хирургии</w:t>
      </w:r>
      <w:r>
        <w:rPr>
          <w:sz w:val="28"/>
          <w:szCs w:val="28"/>
        </w:rPr>
        <w:t>»  является обязательной для реализации основных профессиональных образовательных программ обучения в ординатуре. К исходным требованиям, необходимым для изучения дисциплины «</w:t>
      </w:r>
      <w:r>
        <w:rPr>
          <w:bCs/>
          <w:sz w:val="28"/>
          <w:szCs w:val="28"/>
        </w:rPr>
        <w:t>Анестезиология и реанимация в торакальной хирургии</w:t>
      </w:r>
      <w:r>
        <w:rPr>
          <w:sz w:val="28"/>
          <w:szCs w:val="28"/>
        </w:rPr>
        <w:t>» относят  базовые знания, умения и виды деятельности, сформированные в процессе вузовского этапа изучения дисциплин и на циклах обязательных специальных, смежных и фундаментальных дисциплин послевузовского образов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Анестезиология и реанимация в торакальной хирургии</w:t>
      </w:r>
      <w:r>
        <w:rPr>
          <w:sz w:val="28"/>
          <w:szCs w:val="28"/>
        </w:rPr>
        <w:t>» является обязательной для осуществления дальнейшего обучения и формирования профессиональных компетенц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вухгодичной клинической ординатуры по </w:t>
      </w:r>
      <w:r>
        <w:rPr>
          <w:rFonts w:eastAsia="Calibri"/>
          <w:sz w:val="28"/>
          <w:szCs w:val="28"/>
        </w:rPr>
        <w:t xml:space="preserve">торакальной хирургии </w:t>
      </w:r>
      <w:r>
        <w:rPr>
          <w:sz w:val="28"/>
          <w:szCs w:val="28"/>
        </w:rPr>
        <w:t>является подготовка специалиста к самостоятельной профессиональной деятельности, выполнению лечебно-диагностической, профилактической и реабилитационной помощи в полном объёме в соответствии с освоенными знаниями, практическими умениями и навы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и послевузовского профессионального образования</w:t>
      </w:r>
      <w:r>
        <w:rPr>
          <w:rFonts w:eastAsia="Calibri"/>
          <w:sz w:val="28"/>
          <w:szCs w:val="28"/>
        </w:rPr>
        <w:t xml:space="preserve"> врача-ординатора по специальности «Торакальная хирургия»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ширный и глубокий объем базовых, фундаментальных медицинских знаний, формирующих профессиональные компетенции врач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профессиональную подготовку врача-хирург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рача-специалиста по торакальной хирургии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а, способного успешно решать свои профессиональные зада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рача-специалиста по торакальной хирургии, владеющего навыками и врачебными манипуляциями по профилю специальности, общеврачебными манипуляциями по оказанию скорой и неотложной помощ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систему общих и специальных знаний, 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Требования к уровню усвоения дисциплин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В основу преподавания дисциплины положены организационно- управленческая, профилактическая, лечебная, диагностическая, реабилитационная, психолого-педагогическая и научно-исследовательская виды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разовательные технологии, используемые при преподавании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разовательные технологии, используемые при преподавании дисциплины «Анестезиология и реанимация в торакальной хирургии» составляют 7%  интерактивных занятий от объема аудиторных занят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ы интерактивных форм и методов проведения зан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к молочной железы (Методы обследования молочныхжелез).(Ролевая игра. Ситуационная задач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лучевой терапии. (Подготовка онкологического больного к проведению дистанционной лучевой терапии). (Ролевая игра).</w:t>
      </w:r>
    </w:p>
    <w:p>
      <w:pPr>
        <w:pStyle w:val="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Содержание и структура дисциплины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Раздел 1.</w:t>
      </w:r>
      <w:r>
        <w:rPr>
          <w:caps/>
          <w:sz w:val="28"/>
          <w:szCs w:val="28"/>
        </w:rPr>
        <w:t xml:space="preserve"> </w:t>
      </w:r>
      <w:r>
        <w:rPr>
          <w:sz w:val="28"/>
        </w:rPr>
        <w:t>Анестезиологическое обеспечение в торакальной хирур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lang w:eastAsia="ko-KR"/>
        </w:rPr>
        <w:t>-Анестезия у торакальных больных. Премедикация у торакальных больных (принципы выбора премедикации, основные препараты, методика, виды премедикации). Наркоз (определение понятия, вводный и поддерживающий наркоз). Анальгезия (определение понятия, способность различных наркотиков вызывать анальгезию, выбор препаратов для анальгези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</w:rPr>
      </w:pPr>
      <w:r>
        <w:rPr>
          <w:b/>
          <w:bCs/>
          <w:iCs/>
          <w:sz w:val="28"/>
          <w:szCs w:val="28"/>
        </w:rPr>
        <w:t>РАЗДЕЛ 2.</w:t>
      </w:r>
      <w:r>
        <w:rPr/>
        <w:t xml:space="preserve"> </w:t>
      </w:r>
      <w:r>
        <w:rPr>
          <w:sz w:val="28"/>
        </w:rPr>
        <w:t>Реанимация и интенсивная терапия в торакальной хирур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rFonts w:eastAsia="Batang;바탕"/>
          <w:sz w:val="28"/>
          <w:lang w:eastAsia="ko-KR"/>
        </w:rPr>
        <w:t>Реанимация и интенсивная терапия в торакальной хирургии. Терминальные состояния (процесс умирания и его отдельные фазы, преагония, агония, клиническая и биологическая смерть, понятие социальной смерти). Виды остановки сердца, отличия асистолии от фибрилля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</w:rPr>
        <w:t>Трансфузиологическое обеспечение торакальных больны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rFonts w:eastAsia="Batang;바탕"/>
          <w:color w:val="000000"/>
          <w:sz w:val="28"/>
          <w:lang w:eastAsia="ko-KR"/>
        </w:rPr>
        <w:t>Трансфузиологическое обеспечение торакальных больных. Объем циркулирующей крови (ОЦК). Отдельные компоненты, составляющие ОЦК, нормо-, гипо- и гиперволемия. Методы определения ОЦК и кровопотери на этапах хирургического лечения торакальных больных</w:t>
      </w:r>
    </w:p>
    <w:p>
      <w:pPr>
        <w:pStyle w:val="Normal"/>
        <w:shd w:fill="FFFFFF" w:val="clear"/>
        <w:spacing w:lineRule="auto" w:line="360" w:before="3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трудоемкость дисциплины: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Обучение складывается из аудиторных занятий (48 часов), включающих </w:t>
      </w:r>
      <w:r>
        <w:rPr>
          <w:spacing w:val="-5"/>
          <w:sz w:val="28"/>
          <w:szCs w:val="28"/>
        </w:rPr>
        <w:t xml:space="preserve">лекционный курс, семинарские занятия, практические занятия и самостоятельной работы </w:t>
      </w:r>
      <w:r>
        <w:rPr>
          <w:sz w:val="28"/>
          <w:szCs w:val="28"/>
        </w:rPr>
        <w:t>(24</w:t>
      </w:r>
      <w:r>
        <w:rPr>
          <w:spacing w:val="-5"/>
          <w:sz w:val="28"/>
          <w:szCs w:val="28"/>
        </w:rPr>
        <w:t xml:space="preserve"> часов).</w:t>
      </w:r>
    </w:p>
    <w:p>
      <w:pPr>
        <w:pStyle w:val="Normal"/>
        <w:shd w:fill="FFFFFF" w:val="clear"/>
        <w:spacing w:lineRule="auto" w:line="360"/>
        <w:ind w:left="5" w:right="14" w:firstLine="710"/>
        <w:jc w:val="both"/>
        <w:rPr/>
      </w:pPr>
      <w:r>
        <w:rPr>
          <w:spacing w:val="-2"/>
          <w:sz w:val="28"/>
          <w:szCs w:val="28"/>
        </w:rPr>
        <w:t xml:space="preserve">Каждый обучающийся обеспечен доступом к библиотечным фондам </w:t>
      </w:r>
      <w:r>
        <w:rPr>
          <w:sz w:val="28"/>
          <w:szCs w:val="28"/>
        </w:rPr>
        <w:t>Университета и кафедры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учебной дисциплины обучающиеся самостоятельно готовятся к занятиям и к зачету.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/>
      </w:pPr>
      <w:r>
        <w:rPr>
          <w:sz w:val="28"/>
          <w:szCs w:val="28"/>
        </w:rPr>
        <w:t xml:space="preserve">Исходный уровень знаний определяется тестированием, текущий </w:t>
      </w:r>
      <w:r>
        <w:rPr>
          <w:spacing w:val="-1"/>
          <w:sz w:val="28"/>
          <w:szCs w:val="28"/>
        </w:rPr>
        <w:t xml:space="preserve">контроль усвоения предмета определяется устным опросом в ходе занятия, </w:t>
      </w:r>
      <w:r>
        <w:rPr>
          <w:spacing w:val="-4"/>
          <w:sz w:val="28"/>
          <w:szCs w:val="28"/>
        </w:rPr>
        <w:t>при решении ситуационных задач и ответах на тестовые задания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учебной дисциплины проводится промежуточный контроль знаний с использованием тестового контроля, решением ситуа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нкологии с курсом торакальной хирургии ФПК и ПП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м.н., профессор В.А. Порх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3:00Z</dcterms:created>
  <dc:creator>Кафедра онкологии</dc:creator>
  <dc:description/>
  <cp:keywords/>
  <dc:language>en-US</dc:language>
  <cp:lastModifiedBy>Кафедра онкологии</cp:lastModifiedBy>
  <dcterms:modified xsi:type="dcterms:W3CDTF">2020-11-26T08:38:00Z</dcterms:modified>
  <cp:revision>3</cp:revision>
  <dc:subject/>
  <dc:title/>
</cp:coreProperties>
</file>