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  <w:r>
        <w:rPr>
          <w:rFonts w:eastAsia="SimSun;宋体"/>
          <w:b/>
        </w:rPr>
        <w:t>«</w:t>
      </w:r>
      <w:r>
        <w:rPr>
          <w:b/>
          <w:bCs/>
        </w:rPr>
        <w:t xml:space="preserve">Фармакоэкономика» </w:t>
      </w:r>
      <w:r>
        <w:rPr>
          <w:b/>
        </w:rPr>
        <w:t xml:space="preserve">основной профессиональной образовательной программы (ОПОП) специальности </w:t>
      </w:r>
      <w:r>
        <w:rPr>
          <w:rFonts w:eastAsia="SimSun;宋体"/>
          <w:b/>
        </w:rPr>
        <w:t>33.08.02 «</w:t>
      </w:r>
      <w:r>
        <w:rPr>
          <w:b/>
          <w:bCs/>
        </w:rPr>
        <w:t>Управление и экономика фармации»</w:t>
      </w:r>
      <w:r>
        <w:rPr>
          <w:b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1.Цель дисциплины </w:t>
      </w:r>
      <w:r>
        <w:rPr>
          <w:rFonts w:eastAsia="SimSun;宋体"/>
          <w:b/>
        </w:rPr>
        <w:t>«</w:t>
      </w:r>
      <w:r>
        <w:rPr>
          <w:b/>
          <w:bCs/>
        </w:rPr>
        <w:t>Фармакоэкономика»</w:t>
      </w:r>
      <w:r>
        <w:rPr>
          <w:bCs/>
        </w:rPr>
        <w:t xml:space="preserve"> формирование у ординаторов </w:t>
      </w:r>
      <w:r>
        <w:rPr/>
        <w:t>теоретических и практических знаний, навыков и умений по управлению эффективного использования ресурсов и средств в здравоохранении и фармации, деятельности в современных экономических услов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дисциплины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>Фармакоэкономика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базовых, фундаментальных знаний с использованием универсальных и профессиональных компетенций, позволяющих решать профессиональные задачи в области фармацевтической деятельност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планирования фармакоэкономических исследований;</w:t>
      </w:r>
    </w:p>
    <w:p>
      <w:pPr>
        <w:pStyle w:val="Style24"/>
        <w:widowControl w:val="false"/>
        <w:tabs>
          <w:tab w:val="clear" w:pos="720"/>
        </w:tabs>
        <w:ind w:left="0" w:right="0" w:hanging="0"/>
        <w:rPr/>
      </w:pPr>
      <w:r>
        <w:rPr/>
        <w:t xml:space="preserve">– </w:t>
      </w:r>
      <w:r>
        <w:rPr>
          <w:sz w:val="24"/>
          <w:szCs w:val="24"/>
        </w:rPr>
        <w:t>фармакоэкономические исследования по лекарственным препаратам перечня жизненно необходимых и важнейших лекарственных препаратах;</w:t>
      </w:r>
    </w:p>
    <w:p>
      <w:pPr>
        <w:pStyle w:val="Style24"/>
        <w:widowControl w:val="false"/>
        <w:tabs>
          <w:tab w:val="clear" w:pos="720"/>
        </w:tabs>
        <w:ind w:left="0" w:right="0" w:hanging="0"/>
        <w:rPr/>
      </w:pPr>
      <w:r>
        <w:rPr/>
        <w:t xml:space="preserve">– </w:t>
      </w:r>
      <w:r>
        <w:rPr>
          <w:sz w:val="24"/>
          <w:szCs w:val="24"/>
        </w:rPr>
        <w:t>фармакоэкономика лечения заболеваний.</w:t>
      </w:r>
    </w:p>
    <w:p>
      <w:pPr>
        <w:pStyle w:val="Style24"/>
        <w:widowControl w:val="false"/>
        <w:tabs>
          <w:tab w:val="clear" w:pos="720"/>
        </w:tabs>
        <w:ind w:left="0" w:right="0" w:hanging="0"/>
        <w:rPr/>
      </w:pPr>
      <w:r>
        <w:rPr/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рмакоэкономические аспекты лекарственной терапии</w:t>
      </w:r>
    </w:p>
    <w:p>
      <w:pPr>
        <w:pStyle w:val="Style24"/>
        <w:widowControl w:val="false"/>
        <w:tabs>
          <w:tab w:val="clear" w:pos="720"/>
        </w:tabs>
        <w:ind w:left="0" w:right="0" w:hanging="0"/>
        <w:rPr/>
      </w:pPr>
      <w:r>
        <w:rPr/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рмакоэкономический анализ результатов клинических исследований.</w:t>
      </w:r>
    </w:p>
    <w:p>
      <w:pPr>
        <w:pStyle w:val="Style24"/>
        <w:widowControl w:val="false"/>
        <w:tabs>
          <w:tab w:val="clear" w:pos="720"/>
        </w:tabs>
        <w:ind w:left="0" w:right="0" w:hanging="0"/>
        <w:rPr/>
      </w:pPr>
      <w:r>
        <w:rPr/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рмакоэкономический анализ стратегии управления ресурсами здравоох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bookmark3"/>
      <w:r>
        <w:rPr>
          <w:b/>
        </w:rPr>
        <w:t xml:space="preserve">2. Перечень планируемых результатов освоения по дисциплине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>Фармакоэкономика»</w:t>
      </w:r>
      <w:r>
        <w:rPr>
          <w:b/>
        </w:rPr>
        <w:t>, соотнесенных с планируемыми результатами освоения образовательной программы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ускник, освоивший программу ординатуры, должен обладать следующими </w:t>
      </w:r>
      <w:r>
        <w:rPr>
          <w:b/>
        </w:rPr>
        <w:t>универсальными компетенциями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ю к абстрактному мышлению, анализу, синтезу (УК-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ускник, освоивший программу ординатуры, должен обладать </w:t>
      </w:r>
      <w:r>
        <w:rPr>
          <w:b/>
        </w:rPr>
        <w:t>профессиональны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 к проведению процедур, предусмотренных при государственной регистрации лекарственных препаратов (ПК-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 к оценке экономических и финансовых показателей, применяемых в сфере обращения лекарственных средств (ПК-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 к организации технологических процессов при производстве и изготовлении лекарственных средств (ПК-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 к организации экспертизы лекарственных средств с помощью химических, биологических, физико-химических и иных методов (ПК-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В результате освоения дисциплины «</w:t>
      </w:r>
      <w:r>
        <w:rPr>
          <w:b/>
          <w:bCs/>
        </w:rPr>
        <w:t>Фармакоэкономика</w:t>
      </w:r>
      <w:r>
        <w:rPr>
          <w:b/>
        </w:rPr>
        <w:t xml:space="preserve">» ординатор должен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 Знать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онятия абстрактного мышления, анализа, синтеза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инципы управления коллективом, психологию лидерства в команде, проблемы взаимоотношения руководитель – подчинённый в коллективе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Актуальные этические и деонтологические проблемы современной фармации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инципы толерантного восприятия социальных, этнических, конфессиональных и культурных различий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сновы медицинского законодательства и права. Политику здравоохранения. Фармацевтическую этику и деонтолог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сихологию профессионального общения. Методики самостоятельной работы с учебной, научной, нормативной и справочной лите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сновные положения государственной системы контроля качества эффективности и безопасности лекарственных средств. Порядок регистрации лекарственных средст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8"/>
        <w:jc w:val="both"/>
        <w:rPr/>
      </w:pPr>
      <w:r>
        <w:rPr>
          <w:bCs/>
        </w:rPr>
        <w:t>Основы экономического анализа деятельности фармацевтических организаций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принципы разработки и функционирования системы менеджмента качества предприятия производителя лекарственных средств и аптечных организаций с производственной функцией, в т.ч. требования международных стандартов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бщие и частные методы фармакопейного анализа (химические, биологические и физико-химические методы) как систему исследования их качества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меть:</w:t>
      </w:r>
    </w:p>
    <w:p>
      <w:pPr>
        <w:pStyle w:val="32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Применять абстрактное мышление, анализ, синтез при оказании фармацевтическ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правлять коллективом, решать этические и деонтологические проблемы. Толерантно воспринимать социальные, этнические, конфессиональные и культурные различия при оказании фармацевтической помощ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существлять самостоятельную работу с учебной, научной, нормативной и справочной литературой и проводить обучения работников. Использовать в работе нормативные документы, регулирующие вопросы организации здравоохранения различного уровн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Cs/>
        </w:rPr>
        <w:t>Устанавливать перечень показателей качества ЛС с учетом его лекарственной формы, для разработки ФС, НД и последующе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ормировать регистрационное досье на ЛС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Cs/>
        </w:rPr>
        <w:t>Применять методы и методики прогнозирования основных экономических показате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пределять основные стадии производственного процесса и процесса изготовления лекарственных средств. Устанавливать требования к обеспечению качества лекарственных препаратов на стадиях производственного процессах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Cs/>
        </w:rPr>
        <w:t>Проводить стандартизацию ЛС с помощью различных фармакопейных методов анализ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Владеть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Calibri"/>
        </w:rPr>
        <w:t>Методологией абстрактного мышления, анализа, синтеза при оказании фармацевтической помощи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Методологией оценки психологической характеристики личности. Методологией управления коллективом. Методологией решения этических и деонтологических проблем, толерантного восприятия социальных, этнических, конфессиональных и культурных различий при оказании фармацевтической помощ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сихологическими методиками профессионального общения. Методиками самостоятельной работы с учебной, научной, нормативной и справочной лите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выками формирования структуры стандарта качества ЛС (НД, ФС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Cs/>
        </w:rPr>
        <w:t>Навыками определения валового дохода, валовой и чистой прибыли, уровня издержек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выками моделирования системы менеджмента качества, организационной структуры предприятия производителя и аптечной организации с функцией изготовления ЛС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ind w:firstLine="708"/>
        <w:jc w:val="both"/>
        <w:rPr/>
      </w:pPr>
      <w:r>
        <w:rPr>
          <w:bCs/>
        </w:rPr>
        <w:t>Навыками использования химических, биологических и физико-химических методов для проведения анализа ЛС в соответствии с требованиями ГФ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outlineLvl w:val="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Место учебной дисциплины «</w:t>
      </w:r>
      <w:r>
        <w:rPr>
          <w:b w:val="false"/>
          <w:bCs w:val="false"/>
          <w:sz w:val="24"/>
          <w:szCs w:val="24"/>
        </w:rPr>
        <w:t>Фармакоэкономика</w:t>
      </w:r>
      <w:r>
        <w:rPr>
          <w:color w:val="000000"/>
          <w:sz w:val="24"/>
          <w:szCs w:val="24"/>
          <w:lang w:bidi="ru-RU"/>
        </w:rPr>
        <w:t>» в структуре ОПОП университета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outlineLvl w:val="9"/>
        <w:rPr/>
      </w:pPr>
      <w:r>
        <w:rPr>
          <w:b w:val="false"/>
          <w:color w:val="000000"/>
          <w:sz w:val="24"/>
          <w:szCs w:val="24"/>
          <w:lang w:bidi="ru-RU"/>
        </w:rPr>
        <w:t>Учебная дисциплина «</w:t>
      </w:r>
      <w:r>
        <w:rPr>
          <w:b w:val="false"/>
          <w:bCs w:val="false"/>
          <w:sz w:val="24"/>
          <w:szCs w:val="24"/>
        </w:rPr>
        <w:t>Фармакоэкономика</w:t>
      </w:r>
      <w:r>
        <w:rPr>
          <w:b w:val="false"/>
          <w:color w:val="000000"/>
          <w:sz w:val="24"/>
          <w:szCs w:val="24"/>
          <w:lang w:bidi="ru-RU"/>
        </w:rPr>
        <w:t xml:space="preserve">» </w:t>
      </w:r>
      <w:r>
        <w:rPr>
          <w:b w:val="false"/>
          <w:sz w:val="24"/>
          <w:szCs w:val="24"/>
          <w:lang w:bidi="ru-RU"/>
        </w:rPr>
        <w:t xml:space="preserve">относится к базовой части Б1.Б.2. 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outlineLvl w:val="9"/>
        <w:rPr>
          <w:b w:val="false"/>
          <w:b w:val="false"/>
          <w:color w:val="FF0000"/>
          <w:sz w:val="24"/>
          <w:szCs w:val="24"/>
          <w:lang w:bidi="ru-RU"/>
        </w:rPr>
      </w:pPr>
      <w:r>
        <w:rPr>
          <w:b w:val="false"/>
          <w:color w:val="FF0000"/>
          <w:sz w:val="24"/>
          <w:szCs w:val="24"/>
          <w:lang w:bidi="ru-RU"/>
        </w:rPr>
      </w:r>
    </w:p>
    <w:p>
      <w:pPr>
        <w:pStyle w:val="Style25"/>
        <w:tabs>
          <w:tab w:val="clear" w:pos="756"/>
        </w:tabs>
        <w:spacing w:lineRule="auto" w:line="240"/>
        <w:ind w:left="0" w:firstLine="708"/>
        <w:rPr/>
      </w:pPr>
      <w:r>
        <w:rPr>
          <w:b/>
        </w:rPr>
        <w:t xml:space="preserve">5.Общая трудоемкость дисциплины: </w:t>
      </w:r>
      <w:r>
        <w:rPr/>
        <w:t>4 зачетных единиц (144 академических часа).</w:t>
      </w:r>
    </w:p>
    <w:p>
      <w:pPr>
        <w:pStyle w:val="Style25"/>
        <w:tabs>
          <w:tab w:val="clear" w:pos="756"/>
        </w:tabs>
        <w:spacing w:lineRule="auto" w:line="24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Содержание и структура дисциплин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2"/>
        <w:gridCol w:w="3022"/>
        <w:gridCol w:w="40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мпетен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учебной дисциплины (модуля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 (темы разделов, модульные единиц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6; ПК-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нятие, роль и методы фармакоэкономики. </w:t>
            </w:r>
            <w:r>
              <w:rPr>
                <w:color w:val="000000"/>
              </w:rPr>
              <w:t>Фармакоэкономическое моделир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рмакоэкономический</w:t>
            </w:r>
            <w:r>
              <w:rPr>
                <w:rFonts w:cs="Calibri"/>
                <w:color w:val="000000"/>
              </w:rPr>
              <w:t xml:space="preserve"> анализ в изучении закономерностей и последствий применения ЛП на уровне медицинских организаций города, страны. Значение оценки структуры использования лекарственных препаратов в медицинских организациях для рационализации лекарственной терапии.</w:t>
            </w:r>
            <w:r>
              <w:rPr>
                <w:color w:val="000000"/>
              </w:rPr>
              <w:t xml:space="preserve"> Фармакоэкономическое моделиров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3; ПК-6: ПК-7; ПК-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ование фармакоэкономических исследований лекарственных средст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/>
              <w:t>Прогнозирование фармакоэкономической эффективности на этапах разработки и доклинических исследований ЛС.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ценка объемов использования и затрат на лекарственные препараты в медицинских организация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4"/>
              </w:rPr>
            </w:pPr>
            <w:r>
              <w:rPr>
                <w:rFonts w:cs="Calibri"/>
                <w:color w:val="000000"/>
              </w:rPr>
              <w:t xml:space="preserve">Механизмы оценки объемов использования и затрат на ЛП в медицинских организациях (ABC/VEN, ATC/DDD DU90%). </w:t>
            </w:r>
            <w:r>
              <w:rPr>
                <w:kern w:val="2"/>
              </w:rPr>
              <w:t>Автоматизация АВС/VEN/DDD-анализа</w:t>
            </w:r>
            <w:r>
              <w:rPr>
                <w:bCs/>
                <w:kern w:val="2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3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6; ПК-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4"/>
              </w:rPr>
              <w:t>Исследования приоритетных лекарственных препаратов перечня жизненно необходимых и важнейших Л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4"/>
              </w:rPr>
              <w:t>Приоритетные ЛП в соответствии с международной практикой их деления на жизненно важные, необходимые и второстепенны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6; ПК-7; ПК-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армакоэкономические исследования затрат на управление заболевание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/>
              </w:rPr>
              <w:t>Фармакоэ</w:t>
            </w:r>
            <w:r>
              <w:rPr>
                <w:rFonts w:cs="Arial"/>
                <w:lang w:val="ru-RU"/>
              </w:rPr>
              <w:t>кономические</w:t>
            </w:r>
            <w:r>
              <w:rPr>
                <w:rFonts w:cs="Arial"/>
              </w:rPr>
              <w:t xml:space="preserve"> исследования как основа оценки клинически значимой патологии и затрат на управление заболеванием. </w:t>
            </w:r>
            <w:r>
              <w:rPr>
                <w:color w:val="000000"/>
              </w:rPr>
              <w:t xml:space="preserve">Эффективность с точки зрения фармакоэкономики. Оценка стоимости болезни (COI). Оценка минимальной стоимости (CMA)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Фармакоэкономический анализ</w:t>
            </w:r>
            <w:r>
              <w:rPr>
                <w:color w:val="000000"/>
              </w:rPr>
              <w:t xml:space="preserve"> «стоимость -полезность», «стоимость -выгода», «стоимость-эффективность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"стоимость-полезность" (CUA).  Анализ "стоимость-выгода" (CBA). Анализ "стоимость-эффективность" (CEA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рмакоэкономический подход к организации программ возмещения затрат на лекарственные препарат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макоэкономический подход к организации программ возмещения затрат на лекарственные препараты с участием государственных и общественных фондов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армакоэкономическая оценка медицинских технологий. </w:t>
            </w:r>
            <w:r>
              <w:rPr>
                <w:color w:val="000000"/>
              </w:rPr>
              <w:t>Методы оценки. Качество жизн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медицинских технологий и принятие управленческих решений в здравоохранении. </w:t>
            </w:r>
            <w:r>
              <w:rPr>
                <w:color w:val="000000"/>
              </w:rPr>
              <w:t xml:space="preserve">Методы оценки. Качество жизни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оверности и практической значимости результатов фармакоэкономического исследования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ета-анализа. Возможности применения анкетирования, опросников, тестирования в процессе фармакоэкономического исследования. Методы сбора биостатистической информации. </w:t>
            </w:r>
            <w:r>
              <w:rPr>
                <w:color w:val="000000"/>
              </w:rPr>
              <w:t xml:space="preserve">Рекомендуемые вопросы для оценки достоверности и практической значимости результатов фармакоэкономического исследования. </w:t>
            </w:r>
          </w:p>
        </w:tc>
      </w:tr>
    </w:tbl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Виды самостоятельной работы ординаторо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аботка лекционного материала, учебников и учебных пособий. Работа с приказами и НД, методическими указаниями, инструкциями. Работа с интернет источниками (базами данных Росздравнадзора по фальсификатам и бракам), электронным порталом Минздрава России – Государственным реестром ЛС. Подготовка рефератов, тематических слайд-докладов. </w:t>
      </w:r>
      <w:r>
        <w:rPr>
          <w:rFonts w:cs="Times New Roman" w:ascii="Times New Roman" w:hAnsi="Times New Roman"/>
          <w:bCs/>
          <w:sz w:val="24"/>
          <w:szCs w:val="24"/>
        </w:rPr>
        <w:t>Подготовка к занятиям, подготовка к тестированию, подготовка к текущему контролю. Работа с ситуационными задачами. Подготовка промежуточному контролю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8.Основные образовательные технологии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спользуемые образовательные технологии при изучении данной дисциплины: мультимедийные технологии, разбор конкретных ситуаций, дискуссия, мозговой штурм, программированное обучение, демонстрация учебных фильмов и фото слайдов в процессе обучения, 30 % интерактивных занятий от объема аудиторных занятий</w:t>
      </w:r>
    </w:p>
    <w:p>
      <w:pPr>
        <w:pStyle w:val="Normal"/>
        <w:jc w:val="both"/>
        <w:rPr/>
      </w:pPr>
      <w:r>
        <w:rPr/>
        <w:t>Примеры интерактивных форм и методов проведения занятий: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информационно-коммуникационные (лекция-презентация; доклад-презентация)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групповая дискусс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деловая игра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игровое проектирование; 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ситуация-кейс и др.</w:t>
      </w:r>
    </w:p>
    <w:p>
      <w:pPr>
        <w:pStyle w:val="Normal"/>
        <w:jc w:val="both"/>
        <w:rPr/>
      </w:pPr>
      <w:r>
        <w:rPr/>
        <w:t>Активные и интерактивные формы проведения лекций и практических занятий.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Презентация Power Point к лекциям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Разбор конкретных ситуаций по разделам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Формы контроля.  </w:t>
      </w:r>
      <w:r>
        <w:rPr/>
        <w:t>Зачт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Составители:</w:t>
      </w:r>
      <w:r>
        <w:rPr/>
        <w:t xml:space="preserve"> Бат Н.М., Сампиев А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firstLine="567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Calibri"/>
      <w:b w:val="false"/>
      <w:i w:val="false"/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Font4">
    <w:name w:val="font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Для таблиц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3"/>
    <w:basedOn w:val="Normal"/>
    <w:qFormat/>
    <w:pPr/>
    <w:rPr>
      <w:rFonts w:eastAsia="Times New Roman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71"/>
    </w:pPr>
    <w:rPr>
      <w:rFonts w:eastAsia="Times New Roman"/>
    </w:rPr>
  </w:style>
  <w:style w:type="paragraph" w:styleId="Style24">
    <w:name w:val="Цитата"/>
    <w:basedOn w:val="Normal"/>
    <w:qFormat/>
    <w:pPr>
      <w:tabs>
        <w:tab w:val="clear" w:pos="708"/>
        <w:tab w:val="left" w:pos="720" w:leader="none"/>
      </w:tabs>
      <w:autoSpaceDE w:val="false"/>
      <w:ind w:left="113" w:right="113" w:hanging="0"/>
      <w:jc w:val="both"/>
    </w:pPr>
    <w:rPr>
      <w:rFonts w:eastAsia="Times New Roman"/>
      <w:sz w:val="28"/>
      <w:szCs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780" w:after="0"/>
      <w:ind w:hanging="40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52:00Z</dcterms:created>
  <dc:creator>Бат</dc:creator>
  <dc:description/>
  <cp:keywords/>
  <dc:language>en-US</dc:language>
  <cp:lastModifiedBy>acer</cp:lastModifiedBy>
  <cp:lastPrinted>2014-12-11T22:00:00Z</cp:lastPrinted>
  <dcterms:modified xsi:type="dcterms:W3CDTF">2018-09-06T08:22:00Z</dcterms:modified>
  <cp:revision>405</cp:revision>
  <dc:subject/>
  <dc:title>ТЕСТЫ</dc:title>
</cp:coreProperties>
</file>