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дисциплины «</w:t>
      </w:r>
      <w:r>
        <w:rPr>
          <w:b/>
          <w:u w:val="single"/>
        </w:rPr>
        <w:t>ФТИЗИАТРИЯ»</w:t>
      </w:r>
      <w:r>
        <w:rPr>
          <w:b/>
        </w:rPr>
        <w:t xml:space="preserve">, которая </w:t>
      </w:r>
      <w:r>
        <w:rPr>
          <w:b/>
          <w:lang w:eastAsia="ru-RU"/>
        </w:rPr>
        <w:t>относится к обязательным дисциплинам вариативной части</w:t>
      </w:r>
      <w:r>
        <w:rPr>
          <w:b/>
          <w:lang w:val="en-US" w:eastAsia="ru-RU"/>
        </w:rPr>
        <w:t xml:space="preserve"> </w:t>
      </w:r>
      <w:r>
        <w:rPr>
          <w:b/>
        </w:rPr>
        <w:t xml:space="preserve">по специальности </w:t>
      </w:r>
    </w:p>
    <w:p>
      <w:pPr>
        <w:pStyle w:val="Normal"/>
        <w:jc w:val="center"/>
        <w:rPr/>
      </w:pPr>
      <w:r>
        <w:rPr>
          <w:b/>
        </w:rPr>
        <w:t>31.08.65</w:t>
      </w:r>
      <w:r>
        <w:rPr>
          <w:b/>
          <w:u w:val="single"/>
        </w:rPr>
        <w:t xml:space="preserve"> «Торакальная хирургия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ind w:left="0" w:right="0" w:firstLine="709"/>
        <w:jc w:val="both"/>
        <w:rPr/>
      </w:pPr>
      <w:r>
        <w:rPr>
          <w:b/>
          <w:bCs/>
          <w:iCs/>
        </w:rPr>
        <w:t>Цель</w:t>
      </w:r>
      <w:r>
        <w:rPr>
          <w:b/>
        </w:rPr>
        <w:t xml:space="preserve"> дисциплины</w:t>
      </w:r>
      <w:r>
        <w:rPr/>
        <w:t xml:space="preserve"> </w:t>
      </w:r>
      <w:r>
        <w:rPr>
          <w:b/>
        </w:rPr>
        <w:t>«Фтизиатрия»</w:t>
      </w:r>
      <w:r>
        <w:rPr>
          <w:bCs/>
        </w:rPr>
        <w:t xml:space="preserve"> </w:t>
      </w:r>
      <w:r>
        <w:rPr/>
        <w:t>– послевузовского профессионального образования врача-ординатора по предмету «Фтизиатрия» - подготовка квалифицированного врача-специалиста, обладающего системой общекультурных и профессиональных компетенций, способного и готового для самостоятельной профессиональной деятельности, а том числе приобретение навыков теоретических знаний, профессиональных умений и навыков, необходимых врачу для оказания высококвалифицированной помощи в соответствии с занимаемой им должностью и профилем учреждения, в котором он работает.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 послевузовского профессионального образования врача-ординатор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360"/>
        <w:jc w:val="both"/>
        <w:rPr/>
      </w:pPr>
      <w:r>
        <w:rPr/>
        <w:t>Сформировать обширный объем базовых, фундаментальных медицинских знаний, формирующих профессиональные компетенции врача, способного решать свои профессиональные задач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360"/>
        <w:jc w:val="both"/>
        <w:rPr/>
      </w:pPr>
      <w:r>
        <w:rPr/>
        <w:t>Сформировать и совершенствовать профессиональную подготовку врача-специалиста, обладающего клиническим мышлением, хорошо ориентирующегося в сложной патологии, имеющего углубленные знания смежных дисциплин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360"/>
        <w:jc w:val="both"/>
        <w:rPr/>
      </w:pPr>
      <w:r>
        <w:rPr/>
        <w:t>Сформировать у врача-специалиста умения в освоении новейших технологий и методик в сфере профессиональных интересов по предмету «Фтизиатрия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360"/>
        <w:jc w:val="both"/>
        <w:rPr/>
      </w:pPr>
      <w:r>
        <w:rPr/>
        <w:t>Подготовить врача-специалиста к самостоятельной профессиональной лечебно-диагностической деятельности в области «Фтизиатрия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360"/>
        <w:jc w:val="both"/>
        <w:rPr/>
      </w:pPr>
      <w:r>
        <w:rPr/>
        <w:t>Подготовить врача-специалиста, владеющего навыками и врачебными манипуляциями по оказанию скорой и неотложной помощ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360"/>
        <w:jc w:val="both"/>
        <w:rPr/>
      </w:pPr>
      <w:r>
        <w:rPr/>
        <w:t>Сформировать и совершенствовать систему профессиональных знаний и умений, позволяющих врачу свободно ориентироваться в вопросах организации и экономики здравоохранения, страховой медицины, медицинской психолог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2. Перечень планируемых результатов освоения по дисциплине «</w:t>
      </w:r>
      <w:r>
        <w:rPr>
          <w:b/>
        </w:rPr>
        <w:t>Фтизиатрия</w:t>
      </w:r>
      <w:r>
        <w:rPr>
          <w:b/>
          <w:bCs/>
        </w:rPr>
        <w:t>», соотнесенных с планируемыми результатами освоения программы по выбору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Процесс освоения дисциплины «</w:t>
      </w:r>
      <w:r>
        <w:rPr>
          <w:b/>
        </w:rPr>
        <w:t>Фтизиатрия</w:t>
      </w:r>
      <w:r>
        <w:rPr/>
        <w:t>» направлено на формирование у обучающихся компетенций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>универсальных компетенций (УК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способность и готовность </w:t>
      </w:r>
      <w:r>
        <w:rPr>
          <w:color w:val="000000"/>
        </w:rPr>
        <w:t>к абстрактному мышлению, анализу</w:t>
      </w:r>
      <w:r>
        <w:rPr/>
        <w:t xml:space="preserve"> проблем и процессов, </w:t>
      </w:r>
      <w:r>
        <w:rPr>
          <w:color w:val="000000"/>
        </w:rPr>
        <w:t>синтезу</w:t>
      </w:r>
      <w:r>
        <w:rPr/>
        <w:t xml:space="preserve"> и использованию на практике методов медико-биологических и клинических наук в различных видах своей профессиональной деятельности врача-терапевта </w:t>
      </w:r>
      <w:r>
        <w:rPr>
          <w:color w:val="000000"/>
        </w:rPr>
        <w:t>(УК-1)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u w:val="single"/>
        </w:rPr>
      </w:pPr>
      <w:r>
        <w:rPr/>
        <w:t>способность и готовность использовать методы управления</w:t>
      </w:r>
      <w:r>
        <w:rPr>
          <w:color w:val="000000"/>
        </w:rPr>
        <w:t xml:space="preserve"> коллективом</w:t>
      </w:r>
      <w:r>
        <w:rPr/>
        <w:t xml:space="preserve">, организовывать работу исполнителей, </w:t>
      </w:r>
      <w:r>
        <w:rPr>
          <w:color w:val="000000"/>
        </w:rPr>
        <w:t xml:space="preserve">толерантно воспринимать социальные, этнические, конфессиональные и культурные различия, </w:t>
      </w:r>
      <w:r>
        <w:rPr/>
        <w:t xml:space="preserve">находить и принимать ответственные управленческие решения в условиях различных мнений и в рамках своей профессиональной компетенции врача-терапевта </w:t>
      </w:r>
      <w:r>
        <w:rPr>
          <w:color w:val="000000"/>
        </w:rPr>
        <w:t>(УК-2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профессиональных компетенций (ПК)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рофилактическая деятель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</w:rPr>
      </w:pPr>
      <w:r>
        <w:rPr/>
        <w:t>готовность к проведению профилактических медицинских осмотров больных (ПК-2)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диагностическая деятель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</w:rPr>
      </w:pPr>
      <w:r>
        <w:rPr/>
        <w:t>готовность к определению у пациентов транзиторных и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лечебная деятель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</w:rPr>
      </w:pPr>
      <w:r>
        <w:rPr/>
        <w:t>готовность к ведению и лечению пациентов, нуждающихся в оказании медицинской помощи (ПК-6)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реабилитационная деятель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</w:rPr>
      </w:pPr>
      <w:r>
        <w:rPr/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(ПК-8)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сихолого-педагогическая деятель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</w:rPr>
      </w:pPr>
      <w:r>
        <w:rPr/>
        <w:t>готовность к формированию у членов семей пациентов мотивации, направленной на сохранение и укрепление здоровья пациента, своего здоровья и здоровья окружающих (ПК-9)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организационно-управленческая деятельнос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/>
        <w:t>- готовность к применению основных принципов организации и управления в медицинских организациях и их структурных подразделениях (ПК-10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3. В результате освоения дисциплины «Фтизиатрия»</w:t>
      </w:r>
      <w:r>
        <w:rPr>
          <w:b/>
          <w:bCs/>
        </w:rPr>
        <w:t xml:space="preserve"> клинический ординатор</w:t>
      </w:r>
      <w:r>
        <w:rPr>
          <w:b/>
        </w:rPr>
        <w:t xml:space="preserve"> должен </w:t>
      </w:r>
    </w:p>
    <w:p>
      <w:pPr>
        <w:pStyle w:val="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Знать</w:t>
      </w:r>
      <w:r>
        <w:rPr>
          <w:rFonts w:cs="Times New Roman" w:ascii="Times New Roman" w:hAnsi="Times New Roman"/>
          <w:bCs w:val="false"/>
          <w:caps w:val="false"/>
          <w:smallCaps w:val="false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сновы законодательства об охране здоровья граждан, основные нормативные и регламентирующие документы в здравоохранении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сновы трудового законод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авила врачебной э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законодательные, нормативно-правовые, инструктивно-методические документы, определяющие деятельность фтизиатрических медицинских организаций, и управление качеством клинических лабораторных иссл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морфологию, физиологию, биохимию органов и систем организма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сновы патоморфологии, патогенеза, основанные на принципах доказательной медицины, стандарты диагностики и лечения наиболее распространенных заболеваний сердечно-сосудистой, дыхательной, пищеварительной, мочеполовой, опорно-двигательной, нервной, иммунной, эндокринной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линическую информативность лабораторных исследований с позиций доказательной медицины при наиболее распространенных заболеваний сердечно-сосудистой, дыхательной, пищеварительной, мочеполовой, опорно-двигательной, нервной, иммунной, эндокринной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сновы патогенеза, диагностики и мониторинга неотложных состоя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международные классификации болез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авила оказания первой помощи при жизнеугрожающих и неотложных состоя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сновы профилактики заболеваний и санитарно-просвет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при туберкулезе;- этиологию, патогенез, динамику патологических изменений и связанных с ними функциональных расстройств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сновные принципы общего клинического обследования больных заболеваниями органов дых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собенности лучевой диагностики при туберкулезе легких и других орга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собенности оперативной хирургии при туберкулезе легких и других орга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рганизацию плановой и неотложной медицинской помощи, правила ведения медицинской докум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заимосвязь туберкулеза органов дыхания с заболеваниями организма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 возможностях отечественной и зарубежной техники для диагностики и лечения туберкулеза органов дых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Организация диспансеризации и профилактик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Диспансерную группировку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Содержание и методы работы участкового фтизиат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Межведомственную программу борьбы с туберкулезо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Очаг туберкулеза. Пути выявления туберкулез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Группы риска по туберкулезу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Организацию раннего выявления туберкулез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Профилактику туберкулез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Противотуберкулезную вакцинацию. Ревакцинацию. Осложнения, их профилактику и лечени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Химиопрофилактику (первичную и вторичную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left="0" w:hanging="0"/>
        <w:jc w:val="both"/>
        <w:rPr/>
      </w:pPr>
      <w:r>
        <w:rPr/>
        <w:t>Санитарную профилактику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рганизовать работу среднего медицинского персон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собирать и анализировать информацию о состоянии здоровья пациента с заболеванием органов дых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оводить расспрос пациента и его родственников, выявлять жалобы, собирать анамнез жизни и анамнез боле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оводить осмотр и физикальное исследование органов дыхания пациента традиционными метод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составлять план дополнительных методов исследований органов дыхания паци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анализировать результаты дополнительных методов исследования органов дыхания паци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ставить предварительный диагноз с последующим направлением к врачу-специалисту при заболеваниях туберкулез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диагностировать и оказывать экстренную врачебную помощь детям и взрослым на догоспитальном этапе при неотложных состояниях, связанных с патологией органов дыхания: кровохаркание и легочное кровотечение, спонтанный пневмоторакс, сердечно-легочная декомпенсац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ешать деонтологические задачи, связанные со сбором информации о пациенте, диагностикой, лечением, профилактикой и оказанием помощи больным с заболеваниями туберкулезом органов дыхания; самостоятельно работать с учебной, научной, нормативной и справочной литературой - вести поиск, превращать прочитанное в средство для решения профессиональны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ести истории болезни больного с заболеванием органов дых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еализовать этические и деонтологические аспекты врачебной деятельности в общении с коллегами, медицинскими сестрами и младшим персоналом, родственниками пациен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организовывать диспансеризацию и профилактик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составлять диспансерную группировк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выполнять работу участкового фтизиат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выявлять очаг туберкулеза, пути выявления туберкулез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выявлять группы риска по туберкулез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организовывать раннее выявление туберкулез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организовывать профилактику туберкулез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выполнять противотуберкулезную вакцинацию, ревакцинацию; выявлять осложнения, проводить их профилактику и лече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проводить химиопрофилактику (первичную и вторичную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проводить санитарную профилактику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Влад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методами работы с учебной и учебно-методической литератур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методами общеклинического обследования боль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методами анализа результатов лабораторного обследования (клинических и биохимических анализов крови, мочи, бактериологического, гистоморфологических исследований, рентгенологических исследований: рентгенографии, КТ, МРТ и др.) и дополнительной информации о состоянии боль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алгоритмом постановки предварительного диагноза с последующим направлением пациента к соответствующему врачу-специалис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ыполнением основных врачебных диагностических и лечебных мероприятий по оказанию первой врачебной помощи при неотложных и угрожающих жизни состояния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организацией диспансеризации и профилакти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методами раннего выявления туберкулез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методами профилактики туберкулез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навыками противотуберкулезной вакцинации, ревакцинации; навыками выявления осложнений, их профилактикой и лечение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химиопрофилактикой (первичной и вторичной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>санитарной профилактик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4. Место учебной дисциплины </w:t>
      </w:r>
      <w:r>
        <w:rPr>
          <w:b/>
          <w:bCs/>
          <w:iCs/>
        </w:rPr>
        <w:t>«Ф</w:t>
      </w:r>
      <w:r>
        <w:rPr>
          <w:b/>
        </w:rPr>
        <w:t>тизиатрия</w:t>
      </w:r>
      <w:r>
        <w:rPr>
          <w:b/>
          <w:bCs/>
          <w:iCs/>
        </w:rPr>
        <w:t xml:space="preserve">» </w:t>
      </w:r>
      <w:r>
        <w:rPr>
          <w:b/>
          <w:bCs/>
        </w:rPr>
        <w:t>в структуре университета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napToGrid w:val="false"/>
        <w:ind w:firstLine="709"/>
        <w:jc w:val="both"/>
        <w:rPr>
          <w:b/>
          <w:b/>
          <w:bCs/>
          <w:lang w:eastAsia="ru-RU"/>
        </w:rPr>
      </w:pPr>
      <w:r>
        <w:rPr/>
        <w:t xml:space="preserve">Учебная дисциплина </w:t>
      </w:r>
      <w:r>
        <w:rPr>
          <w:lang w:eastAsia="ru-RU"/>
        </w:rPr>
        <w:t>«Фтизиатрия» относится к обязательным дисциплинам вариативной части специальности «Т</w:t>
      </w:r>
      <w:r>
        <w:rPr>
          <w:bCs/>
        </w:rPr>
        <w:t>оракальная хирургия</w:t>
      </w:r>
      <w:r>
        <w:rPr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5. </w:t>
      </w:r>
      <w:r>
        <w:rPr>
          <w:b/>
        </w:rPr>
        <w:t>Общая трудоемкость дисциплины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Категория обучающихся: </w:t>
      </w:r>
      <w:r>
        <w:rPr/>
        <w:t>клинические ординаторы по специальности «Торакальная хирургия</w:t>
      </w:r>
      <w:r>
        <w:rPr>
          <w:color w:val="000000"/>
          <w:spacing w:val="2"/>
        </w:rPr>
        <w:t>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Срок обучения</w:t>
      </w:r>
      <w:r>
        <w:rPr/>
        <w:t>: 4 дня – 36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удоемкость: </w:t>
      </w:r>
      <w:r>
        <w:rPr/>
        <w:t>1,0</w:t>
      </w:r>
      <w:r>
        <w:rPr>
          <w:b/>
        </w:rPr>
        <w:t xml:space="preserve"> </w:t>
      </w:r>
      <w:r>
        <w:rPr/>
        <w:t>(в зачетных единицах).</w:t>
      </w:r>
    </w:p>
    <w:p>
      <w:pPr>
        <w:pStyle w:val="Normal"/>
        <w:jc w:val="both"/>
        <w:rPr/>
      </w:pPr>
      <w:r>
        <w:rPr>
          <w:b/>
        </w:rPr>
        <w:t xml:space="preserve">Режим занятий: </w:t>
      </w:r>
      <w:r>
        <w:rPr/>
        <w:t>9 академических часов в день (из них 6 ак. час. – аудиторной работы, 3 ак. час. внеаудиторной ( самостоятельной) работы).</w:t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/>
        <w:t>очная.</w:t>
      </w:r>
    </w:p>
    <w:p>
      <w:pPr>
        <w:pStyle w:val="Normal"/>
        <w:jc w:val="both"/>
        <w:rPr/>
      </w:pPr>
      <w:r>
        <w:rPr>
          <w:b/>
        </w:rPr>
        <w:t xml:space="preserve">Форма контроля: </w:t>
      </w:r>
      <w:r>
        <w:rPr/>
        <w:t>зачет.</w:t>
      </w:r>
    </w:p>
    <w:p>
      <w:pPr>
        <w:pStyle w:val="Normal"/>
        <w:jc w:val="both"/>
        <w:rPr/>
      </w:pPr>
      <w:r>
        <w:rPr/>
        <w:t>Обучение осуществляется на базе кафедры инфекционных болезней и фтизиопульмонологии ФГБОУ ВО КубГМУ Минздрава России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Содержание модулей дисциплины «Фтизиатрия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10"/>
        <w:gridCol w:w="2160"/>
        <w:gridCol w:w="592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омпет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одуля учебн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темы разделов, модульные единицы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Фтизиатрия.</w:t>
            </w:r>
            <w:r>
              <w:rPr/>
              <w:t xml:space="preserve"> Общая трудоемкость дисциплины: 1 зачетные единицы, 36 час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Итоговый контроль - </w:t>
            </w:r>
            <w:r>
              <w:rPr>
                <w:u w:val="single"/>
              </w:rPr>
              <w:t>зачет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К-1, УК-2, УК-3, ПК-6, ПК-7, ПК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Дифференциальная диагностика инфильтративных процессов в легких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инфильтративного туберкулеза и инфильтративных процессов легких. Рентгеносемиотика туберкулеза органов дыхания. Диагностика туберкулеза. Очаг туберкулеза. Пути выявления туберкулеза. Группы риска по туберкулезу. Организация раннего выявления туберкулеза. Профилактика туберкулеза. Противотуберкулезная вакцинация. Ревакцинация. Осложнения, их профилактика и лечение. Рентгеноанатомия легких и средостени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К-1, УК-2, УК-3, ПК-1, ПК-2, ПК-4, ПК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фференциальная диагностика диссеминированных процессов в легких. Неотложные состояния во фтизиатрии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диссеминированного туберкулеза и диссеминированных процессов в легких. Клиника туберкулеза легких. Осложнения туберкулеза. Неотложные состояния во фтизиатри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К-1, УК-2, УК-3, ПК-6, ПК-7, ПК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фференциальная диагностика лимфоаденопатий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лимфоаденопатий и очаговых образований в легких. Особенности внелегочных форм туберкулеза. Основные локализации внелегочного туберкулеза. Рентгеносемиотика туберкулеза других локализаций. Туберкулез центральной нерв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Саркоидоз. Профессиональные заболевания органов дыхания. Профилактические осмотры. Противопоказания к приему на работу с профессиональными вредностями. Туберкулез у детей и подростков. Особенности клинического проявления, течения и лечения туберкулеза у детей и подростко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К-1, УК-2, УК-3, ПК-6, ПК-7, ПК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беркулез и сопутствующие заболева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беркулез и сопутствующие заболевания, особенности течения и тактика ведения. Туберкулез, психические заболевания, наркомания и ВИЧ-инфекция. Особенности клинического проявления, течения и лечения туберкулеза у больных с психическими заболеваниями, наркоманией и ВИЧ-инфекцие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Виды самостоятельной работы клинических ординато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амоподготовка к текущему контролю, тестированию, зачетному занятию. </w:t>
      </w:r>
    </w:p>
    <w:p>
      <w:pPr>
        <w:pStyle w:val="Normal"/>
        <w:jc w:val="both"/>
        <w:rPr/>
      </w:pPr>
      <w:r>
        <w:rPr>
          <w:color w:val="000000"/>
        </w:rPr>
        <w:t>Самостоятельная подготовка по темам практических занятий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бота с литературными и иными источниками. </w:t>
      </w:r>
    </w:p>
    <w:p>
      <w:pPr>
        <w:pStyle w:val="Normal"/>
        <w:jc w:val="both"/>
        <w:rPr/>
      </w:pPr>
      <w:r>
        <w:rPr>
          <w:color w:val="000000"/>
        </w:rPr>
        <w:t>Подготовки сообщений, докладов, выступлений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Написание рефератов</w:t>
      </w:r>
      <w:r>
        <w:rPr>
          <w:i/>
          <w:iCs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8. Основные образовательные технологии.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i/>
          <w:i/>
          <w:iCs/>
        </w:rPr>
      </w:pPr>
      <w:r>
        <w:rPr>
          <w:bCs/>
          <w:caps/>
        </w:rPr>
        <w:t>О</w:t>
      </w:r>
      <w:r>
        <w:rPr>
          <w:bCs/>
        </w:rPr>
        <w:t>бразовательные технологии в интерактивной форме, используемые в процессе преподавания дисциплины «Фтизиатрия»: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1. Имитационные (деловые и ролевые игры).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2. Неимитационные (визуализированные тесты, лекции).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/>
        <w:t xml:space="preserve">Всего </w:t>
      </w:r>
      <w:r>
        <w:rPr>
          <w:u w:val="single"/>
        </w:rPr>
        <w:t>10</w:t>
      </w:r>
      <w:r>
        <w:rPr/>
        <w:t xml:space="preserve"> % интерактивных занятий от объема аудиторной работы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Примеры образовательных технологий в интерактивной форме: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1.Все лекции читаются в программе Pover Point.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2. Применяются визуализированные тесты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Электронные образовательные ресурсы, используемые в процессе преподавания дисциплины: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1.Электронная библиотека.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i/>
          <w:i/>
          <w:iCs/>
          <w:shd w:fill="FFFFFF" w:val="clear"/>
        </w:rPr>
      </w:pPr>
      <w:r>
        <w:rPr>
          <w:i/>
          <w:iCs/>
        </w:rPr>
        <w:t>2.Медицинские калькуляторы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  <w:shd w:fill="FFFFFF" w:val="clear"/>
        </w:rPr>
        <w:t xml:space="preserve">3. Бесплатный доступ к MEDLINE через ИНТЕРНЕТ. 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>- Проблемные</w:t>
      </w:r>
      <w:r>
        <w:rPr>
          <w:i/>
          <w:iCs/>
        </w:rPr>
        <w:t xml:space="preserve"> </w:t>
      </w:r>
      <w:r>
        <w:rPr/>
        <w:t>лекции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/>
      </w:pPr>
      <w:r>
        <w:rPr/>
        <w:t>- Дискуссии.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/>
        <w:t>Презентации по каждому разделу модуля. Проблемные лек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9. Методы обучения: </w:t>
      </w:r>
      <w:r>
        <w:rPr/>
        <w:t>алгоритмические, проблемно-исследовательские экспериментально-практические, задачны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Средства обучения: </w:t>
      </w:r>
      <w:r>
        <w:rPr/>
        <w:t>материально-технические и дидактические.</w:t>
      </w:r>
    </w:p>
    <w:p>
      <w:pPr>
        <w:pStyle w:val="Normal"/>
        <w:ind w:firstLine="709"/>
        <w:jc w:val="both"/>
        <w:rPr/>
      </w:pPr>
      <w:r>
        <w:rPr/>
        <w:t>По разделам, входящим в каждый модуль, проводится чтение лекций, проведение интегрированных по формам и методам обучения практические занятия, организация самостоятельной работы клинических ординаторов и ее методическое сопровождение. Обучение складывается из аудиторных занятий (36 час.), включающих курс лекций (4 час.) и семинарские занятия (8 час.), самостоятельной работы (24 час.)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 xml:space="preserve">Модуль 1. </w:t>
      </w:r>
      <w:r>
        <w:rPr>
          <w:b w:val="false"/>
          <w:bCs/>
          <w:iCs/>
          <w:sz w:val="24"/>
        </w:rPr>
        <w:t>Дифференциальная диагностика инфильтративных процессов в легких.</w:t>
      </w:r>
    </w:p>
    <w:p>
      <w:pPr>
        <w:pStyle w:val="TextBody"/>
        <w:ind w:firstLine="720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Модуль 2. Дифференциальная диагностика диссеминированных процессов в легких. Неотложные состояния во фтизиатрии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bCs/>
          <w:iCs/>
          <w:sz w:val="24"/>
        </w:rPr>
        <w:t>Модуль 3. Дифференциальная диагностика лимфоаденопатий.</w:t>
      </w:r>
    </w:p>
    <w:p>
      <w:pPr>
        <w:pStyle w:val="TextBody"/>
        <w:ind w:firstLine="720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sz w:val="24"/>
        </w:rPr>
        <w:t>Модуль 4. Туберкулез и сопутствующие заболевания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 xml:space="preserve">Работа с учебной литературой рассматривается как вид учебной работы по дисциплине </w:t>
      </w:r>
      <w:r>
        <w:rPr>
          <w:b w:val="false"/>
          <w:bCs/>
          <w:i/>
          <w:iCs/>
          <w:sz w:val="24"/>
        </w:rPr>
        <w:t>«</w:t>
      </w:r>
      <w:r>
        <w:rPr>
          <w:b w:val="false"/>
          <w:sz w:val="24"/>
        </w:rPr>
        <w:t>Фтизиатрия</w:t>
      </w:r>
      <w:r>
        <w:rPr>
          <w:b w:val="false"/>
          <w:bCs/>
          <w:i/>
          <w:iCs/>
          <w:sz w:val="24"/>
        </w:rPr>
        <w:t>»</w:t>
      </w:r>
      <w:r>
        <w:rPr>
          <w:b w:val="false"/>
          <w:sz w:val="24"/>
        </w:rPr>
        <w:t xml:space="preserve"> и выполняется в пределах часов, отводимых на её изучение (в разделе СР). 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ждый обучающийся обеспечен доступом к библиотечным фондам Университета и кафедр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 учебной дисципли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highlight w:val="white"/>
        </w:rPr>
      </w:pPr>
      <w:r>
        <w:rPr>
          <w:highlight w:val="white"/>
        </w:rPr>
        <w:t>Современно оснащенные лекционные за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highlight w:val="white"/>
        </w:rPr>
      </w:pPr>
      <w:r>
        <w:rPr>
          <w:highlight w:val="white"/>
        </w:rPr>
        <w:t>Компьютеризированные и объединенные в единую сеть учебные комна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highlight w:val="white"/>
        </w:rPr>
      </w:pPr>
      <w:r>
        <w:rPr>
          <w:highlight w:val="white"/>
        </w:rPr>
        <w:t xml:space="preserve">Малая лекционная аудитория с интерактивной доской и мультимедийной установко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highlight w:val="white"/>
        </w:rPr>
      </w:pPr>
      <w:r>
        <w:rPr>
          <w:highlight w:val="white"/>
        </w:rPr>
        <w:t xml:space="preserve">Компьютерный клас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highlight w:val="white"/>
        </w:rPr>
      </w:pPr>
      <w:r>
        <w:rPr>
          <w:highlight w:val="white"/>
        </w:rPr>
        <w:t xml:space="preserve">Учебно-лечебные кабинеты для демонстрации пациент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highlight w:val="white"/>
        </w:rPr>
      </w:pPr>
      <w:r>
        <w:rPr>
          <w:highlight w:val="white"/>
        </w:rPr>
        <w:t>Мультимедийный комплекс (ноутбук, проектор, экран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highlight w:val="white"/>
        </w:rPr>
      </w:pPr>
      <w:r>
        <w:rPr>
          <w:highlight w:val="white"/>
        </w:rPr>
        <w:t>Визуализированные клинические ситуационные задачи, тестовые задания для обучения и контроля знаний студ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highlight w:val="white"/>
        </w:rPr>
      </w:pPr>
      <w:r>
        <w:rPr>
          <w:highlight w:val="white"/>
        </w:rPr>
        <w:t>Видеофиль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highlight w:val="white"/>
        </w:rPr>
      </w:pPr>
      <w:r>
        <w:rPr>
          <w:highlight w:val="white"/>
        </w:rPr>
        <w:t>Компьютерные презентации по различным разделам модул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Использование палат лечебных учреждений, лабораторий, лабораторного и инструментального оборудования, учебных комнат, Центра практических навыков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Мультимедийный комплекс (ноутбук, проектор, экран), негатоскопы, н</w:t>
      </w:r>
      <w:r>
        <w:rPr/>
        <w:t>абор учебных таблиц, набор учебных слайдов, ампулы с раствором туберкулина, ДИАСКИНТЕСТА, наборы для иммунологической диагностики туберкулезной инфекции, наборы рентгенограмм и томограмм, тестовые задания, ситуационные задач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граммное обеспечение, базы данных, информационно-справочные и поисковые систе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базы данных, информационно-справочные и поисковые систе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сайты учебных цент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сайты Высших учебных медицинских учреж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электронные медицинские библиотеки.</w:t>
      </w:r>
    </w:p>
    <w:p>
      <w:pPr>
        <w:pStyle w:val="Normal"/>
        <w:autoSpaceDE w:val="false"/>
        <w:jc w:val="both"/>
        <w:rPr/>
      </w:pPr>
      <w:r>
        <w:rPr/>
        <w:t xml:space="preserve">Электронный ресурс: </w:t>
      </w:r>
      <w:r>
        <w:rPr>
          <w:lang w:val="en-US"/>
        </w:rPr>
        <w:t>Webmedinfo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op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</w:hyperlink>
      <w:r>
        <w:rPr/>
        <w:t xml:space="preserve"> 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html</w:t>
      </w:r>
      <w:r>
        <w:rPr/>
        <w:t xml:space="preserve"> </w:t>
      </w:r>
      <w:r>
        <w:rPr>
          <w:lang w:val="en-US"/>
        </w:rPr>
        <w:t>Stop</w:t>
      </w:r>
      <w:r>
        <w:rPr/>
        <w:t xml:space="preserve"> </w:t>
      </w:r>
      <w:r>
        <w:rPr>
          <w:lang w:val="en-US"/>
        </w:rPr>
        <w:t>TB</w:t>
      </w:r>
      <w:r>
        <w:rPr/>
        <w:t xml:space="preserve">,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d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chstp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tb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uatl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ed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e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ta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</w:t>
      </w:r>
      <w:r>
        <w:rPr>
          <w:lang w:val="en-US"/>
        </w:rPr>
        <w:t>WebPath</w:t>
      </w:r>
      <w:r>
        <w:rPr/>
        <w:t>/</w:t>
      </w:r>
      <w:r>
        <w:rPr>
          <w:lang w:val="en-US"/>
        </w:rPr>
        <w:t>TUTORIAL</w:t>
      </w:r>
      <w:r>
        <w:rPr/>
        <w:t>/</w:t>
      </w:r>
      <w:r>
        <w:rPr>
          <w:lang w:val="en-US"/>
        </w:rPr>
        <w:t>MT</w:t>
      </w:r>
      <w:r>
        <w:rPr/>
        <w:t xml:space="preserve"> </w:t>
      </w:r>
      <w:r>
        <w:rPr>
          <w:lang w:val="en-US"/>
        </w:rPr>
        <w:t>MTB</w:t>
      </w:r>
      <w:r>
        <w:rPr/>
        <w:t>.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edicalstudent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1. Перечень</w:t>
      </w:r>
      <w:r>
        <w:rPr>
          <w:b/>
          <w:bCs/>
        </w:rPr>
        <w:t xml:space="preserve"> оценочных средств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bCs/>
        </w:rPr>
        <w:t>Реферат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Тесты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rFonts w:eastAsia="Calibri"/>
          <w:bCs/>
        </w:rPr>
        <w:t>Собеседование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Круглый стол, дискуссия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Ситуационные задачи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Мозговой штурм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Деловые игры.</w:t>
      </w:r>
    </w:p>
    <w:p>
      <w:pPr>
        <w:pStyle w:val="Normal"/>
        <w:ind w:firstLine="720"/>
        <w:jc w:val="both"/>
        <w:rPr/>
      </w:pPr>
      <w:r>
        <w:rPr/>
        <w:t xml:space="preserve">Во время изучения учебной дисциплины обучающиеся самостоятельно проводят обследование больных туберкулезом, оформляют истории болезни и представляют доклады, рефераты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10. Формы контрол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тоговый контроль- </w:t>
      </w:r>
      <w:r>
        <w:rPr>
          <w:u w:val="single"/>
        </w:rPr>
        <w:t>зачет</w:t>
      </w:r>
    </w:p>
    <w:p>
      <w:pPr>
        <w:pStyle w:val="Normal"/>
        <w:ind w:firstLine="720"/>
        <w:jc w:val="both"/>
        <w:rPr/>
      </w:pPr>
      <w:r>
        <w:rPr/>
        <w:t>Исходный уровень знаний определяется тестированием, текущий контроль усвоения предмета определяется устным опросом в ходе занятий, во время клинических разборов, при решении типовых ситуационных задач и ответах на тестовые задания.</w:t>
      </w:r>
    </w:p>
    <w:p>
      <w:pPr>
        <w:pStyle w:val="Normal"/>
        <w:ind w:firstLine="720"/>
        <w:jc w:val="both"/>
        <w:rPr/>
      </w:pPr>
      <w:r>
        <w:rPr/>
        <w:t xml:space="preserve">В конце изучения учебной дисциплины проводится промежуточный контроль знаний с использованием тестового контроля, решением ситуационных задач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11. Составитель: Бабаева И.Ю.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  <w:shd w:fill="FFFFFF" w:val="clear"/>
        </w:rPr>
      </w:pPr>
      <w:r>
        <w:rPr>
          <w:b/>
          <w:bCs/>
          <w:spacing w:val="-2"/>
          <w:shd w:fill="FFFFFF" w:val="clear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Calibri"/>
          <w:bCs/>
          <w:spacing w:val="-2"/>
          <w:shd w:fill="FFFFFF" w:val="clear"/>
        </w:rPr>
      </w:pPr>
      <w:r>
        <w:rPr>
          <w:rFonts w:eastAsia="Calibri"/>
          <w:bCs/>
          <w:spacing w:val="-2"/>
          <w:shd w:fill="FFFFFF" w:val="clear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1" w:gutter="0" w:header="1134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Mangal"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2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">
    <w:name w:val="WW-Absatz-Standardschriftart111111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1">
    <w:name w:val="Font Style151"/>
    <w:qFormat/>
    <w:rPr>
      <w:rFonts w:ascii="Times New Roman" w:hAnsi="Times New Roman" w:cs="Times New Roman"/>
      <w:sz w:val="16"/>
      <w:szCs w:val="16"/>
    </w:rPr>
  </w:style>
  <w:style w:type="character" w:styleId="Style13">
    <w:name w:val="Заголовок Знак"/>
    <w:qFormat/>
    <w:rPr>
      <w:b/>
      <w:sz w:val="28"/>
      <w:lang w:bidi="ar-SA"/>
    </w:rPr>
  </w:style>
  <w:style w:type="character" w:styleId="WW8Num13z0">
    <w:name w:val="WW8Num13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18z0">
    <w:name w:val="WW8Num18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1z0">
    <w:name w:val="WW8Num11z0"/>
    <w:qFormat/>
    <w:rPr>
      <w:rFonts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AbsatzStandardschriftart111111">
    <w:name w:val="WW-Absatz-Standardschriftart11111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FontStyle203">
    <w:name w:val="Font Style20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yle17">
    <w:name w:val="Основной текст Знак"/>
    <w:qFormat/>
    <w:rPr>
      <w:rFonts w:eastAsia="Calibri"/>
      <w:b/>
      <w:sz w:val="28"/>
      <w:szCs w:val="24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14"/>
      <w:szCs w:val="14"/>
    </w:rPr>
  </w:style>
  <w:style w:type="character" w:styleId="Style18">
    <w:name w:val="Текст Знак"/>
    <w:qFormat/>
    <w:rPr>
      <w:rFonts w:ascii="Courier New" w:hAnsi="Courier New" w:eastAsia="Calibri" w:cs="Courier New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11">
    <w:name w:val="WW-Absatz-Standardschriftart11111111"/>
    <w:qFormat/>
    <w:rPr/>
  </w:style>
  <w:style w:type="character" w:styleId="Style1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eastAsia="zh-CN" w:bidi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Style136">
    <w:name w:val="Font Style136"/>
    <w:qFormat/>
    <w:rPr>
      <w:rFonts w:ascii="Times New Roman" w:hAnsi="Times New Roman" w:cs="Times New Roman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28"/>
    </w:rPr>
  </w:style>
  <w:style w:type="paragraph" w:styleId="List">
    <w:name w:val="List"/>
    <w:basedOn w:val="Normal"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jc w:val="both"/>
    </w:pPr>
    <w:rPr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pacing w:lineRule="auto" w:line="312"/>
      <w:ind w:left="0" w:right="0" w:firstLine="709"/>
      <w:jc w:val="both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56"/>
      <w:szCs w:val="56"/>
    </w:rPr>
  </w:style>
  <w:style w:type="paragraph" w:styleId="31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1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Style23">
    <w:name w:val="отступ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  <w:tab w:val="left" w:pos="567" w:leader="none"/>
      </w:tabs>
      <w:autoSpaceDE w:val="false"/>
      <w:spacing w:before="60" w:after="60"/>
      <w:ind w:left="360" w:right="0" w:hanging="360"/>
      <w:jc w:val="both"/>
    </w:pPr>
    <w:rPr>
      <w:rFonts w:ascii="Times New Roman CYR" w:hAnsi="Times New Roman CYR" w:cs="Times New Roman CYR"/>
      <w:sz w:val="20"/>
    </w:rPr>
  </w:style>
  <w:style w:type="paragraph" w:styleId="6">
    <w:name w:val="????????? 6"/>
    <w:basedOn w:val="5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Green2">
    <w:name w:val="green2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21">
    <w:name w:val="Абзац списка2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Style25">
    <w:name w:val="?????? ??? ???????"/>
    <w:basedOn w:val="Style24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???????? ?????"/>
    <w:basedOn w:val="Style24"/>
    <w:qFormat/>
    <w:pPr/>
    <w:rPr/>
  </w:style>
  <w:style w:type="paragraph" w:styleId="Style27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32">
    <w:name w:val="Абзац списка3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Green3">
    <w:name w:val="green3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7">
    <w:name w:val="????????? 7"/>
    <w:basedOn w:val="6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eastAsia="zh-CN" w:bidi="hi-IN"/>
    </w:rPr>
  </w:style>
  <w:style w:type="paragraph" w:styleId="Sun2">
    <w:name w:val="sun2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Style29">
    <w:name w:val="лит-ра"/>
    <w:qFormat/>
    <w:pPr>
      <w:widowControl/>
      <w:numPr>
        <w:ilvl w:val="0"/>
        <w:numId w:val="4"/>
      </w:numPr>
      <w:tabs>
        <w:tab w:val="clear" w:pos="708"/>
        <w:tab w:val="left" w:pos="284" w:leader="none"/>
        <w:tab w:val="left" w:pos="720" w:leader="none"/>
      </w:tabs>
      <w:suppressAutoHyphens w:val="true"/>
      <w:bidi w:val="0"/>
      <w:spacing w:before="60" w:after="0"/>
      <w:ind w:left="714" w:hanging="357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4">
    <w:name w:val="???????? 1"/>
    <w:basedOn w:val="Style24"/>
    <w:qFormat/>
    <w:pPr>
      <w:jc w:val="center"/>
    </w:pPr>
    <w:rPr/>
  </w:style>
  <w:style w:type="paragraph" w:styleId="Style30">
    <w:name w:val="?????? ?????? ? ????????"/>
    <w:basedOn w:val="Style24"/>
    <w:qFormat/>
    <w:pPr>
      <w:ind w:left="0" w:right="0" w:firstLine="340"/>
    </w:pPr>
    <w:rPr/>
  </w:style>
  <w:style w:type="paragraph" w:styleId="Gray3">
    <w:name w:val="gray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Style31">
    <w:name w:val="?????? ?? ????????"/>
    <w:basedOn w:val="Style24"/>
    <w:qFormat/>
    <w:pPr/>
    <w:rPr/>
  </w:style>
  <w:style w:type="paragraph" w:styleId="Turquise3">
    <w:name w:val="turquise3"/>
    <w:basedOn w:val="Default"/>
    <w:qFormat/>
    <w:pPr/>
    <w:rPr/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Green1">
    <w:name w:val="green1"/>
    <w:basedOn w:val="Default"/>
    <w:qFormat/>
    <w:pPr/>
    <w:rPr/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eetang1">
    <w:name w:val="seetang1"/>
    <w:basedOn w:val="Default"/>
    <w:qFormat/>
    <w:pPr/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Содержимое врезки"/>
    <w:basedOn w:val="TextBody"/>
    <w:qFormat/>
    <w:pPr/>
    <w:rPr/>
  </w:style>
  <w:style w:type="paragraph" w:styleId="Seetang2">
    <w:name w:val="seetang2"/>
    <w:basedOn w:val="Default"/>
    <w:qFormat/>
    <w:pPr/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23">
    <w:name w:val="Стиль по центру Перед:  2 пт"/>
    <w:basedOn w:val="Normal"/>
    <w:qFormat/>
    <w:pPr>
      <w:widowControl w:val="false"/>
      <w:autoSpaceDE w:val="false"/>
      <w:snapToGrid w:val="false"/>
      <w:spacing w:before="40" w:after="0"/>
      <w:jc w:val="center"/>
    </w:pPr>
    <w:rPr>
      <w:rFonts w:ascii="Times New Roman CYR" w:hAnsi="Times New Roman CYR" w:cs="Times New Roman CYR"/>
      <w:sz w:val="20"/>
    </w:rPr>
  </w:style>
  <w:style w:type="paragraph" w:styleId="Bw3">
    <w:name w:val="bw3"/>
    <w:basedOn w:val="Default"/>
    <w:qFormat/>
    <w:pPr/>
    <w:rPr/>
  </w:style>
  <w:style w:type="paragraph" w:styleId="Style35">
    <w:name w:val="???????????? ?????? ?? ??????"/>
    <w:basedOn w:val="Style24"/>
    <w:qFormat/>
    <w:pPr>
      <w:jc w:val="left"/>
    </w:pPr>
    <w:rPr/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Lightblue3">
    <w:name w:val="lightblue3"/>
    <w:basedOn w:val="Default"/>
    <w:qFormat/>
    <w:pPr/>
    <w:rPr/>
  </w:style>
  <w:style w:type="paragraph" w:styleId="9">
    <w:name w:val="Примечание 9"/>
    <w:basedOn w:val="Normal"/>
    <w:qFormat/>
    <w:pPr>
      <w:widowControl w:val="false"/>
      <w:autoSpaceDE w:val="false"/>
      <w:spacing w:before="120" w:after="0"/>
      <w:ind w:left="851" w:right="1184" w:hanging="0"/>
      <w:jc w:val="both"/>
    </w:pPr>
    <w:rPr>
      <w:rFonts w:ascii="Times New Roman CYR" w:hAnsi="Times New Roman CYR" w:cs="Times New Roman CYR"/>
      <w:sz w:val="18"/>
      <w:szCs w:val="18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Lightblue1">
    <w:name w:val="lightblue1"/>
    <w:basedOn w:val="Default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Blue1">
    <w:name w:val="blue1"/>
    <w:basedOn w:val="Default"/>
    <w:qFormat/>
    <w:pPr/>
    <w:rPr/>
  </w:style>
  <w:style w:type="paragraph" w:styleId="24">
    <w:name w:val="????????? 2"/>
    <w:basedOn w:val="Style24"/>
    <w:qFormat/>
    <w:pPr>
      <w:spacing w:before="238" w:after="119"/>
    </w:pPr>
    <w:rPr/>
  </w:style>
  <w:style w:type="paragraph" w:styleId="Sun1">
    <w:name w:val="sun1"/>
    <w:basedOn w:val="Default"/>
    <w:qFormat/>
    <w:pPr/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0">
    <w:name w:val="Нумерованный 0"/>
    <w:basedOn w:val="Normal"/>
    <w:qFormat/>
    <w:pPr>
      <w:ind w:left="425" w:right="0" w:hanging="425"/>
      <w:jc w:val="both"/>
    </w:pPr>
    <w:rPr>
      <w:rFonts w:eastAsia="MS Mincho;ＭＳ 明朝"/>
      <w:sz w:val="20"/>
    </w:rPr>
  </w:style>
  <w:style w:type="paragraph" w:styleId="17">
    <w:name w:val="Стиль1"/>
    <w:basedOn w:val="Normal"/>
    <w:qFormat/>
    <w:pPr>
      <w:widowControl w:val="false"/>
      <w:suppressAutoHyphens w:val="false"/>
      <w:autoSpaceDE w:val="false"/>
      <w:spacing w:lineRule="auto" w:line="288" w:before="240" w:after="120"/>
      <w:outlineLvl w:val="0"/>
    </w:pPr>
    <w:rPr>
      <w:rFonts w:ascii="Arial" w:hAnsi="Arial" w:cs="Arial"/>
      <w:b/>
      <w:bCs/>
      <w:caps/>
      <w:sz w:val="28"/>
      <w:szCs w:val="28"/>
    </w:rPr>
  </w:style>
  <w:style w:type="paragraph" w:styleId="Style36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9">
    <w:name w:val="????????? ?????"/>
    <w:basedOn w:val="Style24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w2">
    <w:name w:val="bw2"/>
    <w:basedOn w:val="Default"/>
    <w:qFormat/>
    <w:pPr/>
    <w:rPr/>
  </w:style>
  <w:style w:type="paragraph" w:styleId="18">
    <w:name w:val="????????? 1"/>
    <w:basedOn w:val="Style24"/>
    <w:qFormat/>
    <w:pPr>
      <w:spacing w:before="238" w:after="119"/>
    </w:pPr>
    <w:rPr/>
  </w:style>
  <w:style w:type="paragraph" w:styleId="Blue3">
    <w:name w:val="blue3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Turquise1">
    <w:name w:val="turquise1"/>
    <w:basedOn w:val="Default"/>
    <w:qFormat/>
    <w:pPr/>
    <w:rPr/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35"/>
    </w:pPr>
    <w:rPr/>
  </w:style>
  <w:style w:type="paragraph" w:styleId="Yellow1">
    <w:name w:val="yellow1"/>
    <w:basedOn w:val="Default"/>
    <w:qFormat/>
    <w:pPr/>
    <w:rPr/>
  </w:style>
  <w:style w:type="paragraph" w:styleId="Style40">
    <w:name w:val="?????"/>
    <w:basedOn w:val="Style24"/>
    <w:qFormat/>
    <w:pPr/>
    <w:rPr/>
  </w:style>
  <w:style w:type="paragraph" w:styleId="Earth1">
    <w:name w:val="earth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Style41">
    <w:name w:val="?????????"/>
    <w:basedOn w:val="Style24"/>
    <w:qFormat/>
    <w:pPr>
      <w:spacing w:before="238" w:after="119"/>
    </w:pPr>
    <w:rPr/>
  </w:style>
  <w:style w:type="paragraph" w:styleId="Style42">
    <w:name w:val="?????? ? ?????"/>
    <w:basedOn w:val="Style24"/>
    <w:qFormat/>
    <w:pPr/>
    <w:rPr/>
  </w:style>
  <w:style w:type="paragraph" w:styleId="Blue2">
    <w:name w:val="blue2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Style43">
    <w:name w:val="????????"/>
    <w:basedOn w:val="Style24"/>
    <w:qFormat/>
    <w:pPr/>
    <w:rPr/>
  </w:style>
  <w:style w:type="paragraph" w:styleId="Earth2">
    <w:name w:val="earth2"/>
    <w:basedOn w:val="Default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eastAsia="zh-CN" w:bidi="hi-IN"/>
    </w:rPr>
  </w:style>
  <w:style w:type="paragraph" w:styleId="Lightblue2">
    <w:name w:val="lightblue2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Style44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tb.org/" TargetMode="External"/><Relationship Id="rId3" Type="http://schemas.openxmlformats.org/officeDocument/2006/relationships/hyperlink" Target="http://www.cdc.gov/nchstp/tb" TargetMode="External"/><Relationship Id="rId4" Type="http://schemas.openxmlformats.org/officeDocument/2006/relationships/hyperlink" Target="http://www.iuatld.org/" TargetMode="External"/><Relationship Id="rId5" Type="http://schemas.openxmlformats.org/officeDocument/2006/relationships/hyperlink" Target="http://www-medlib.med.utah.ed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9:00Z</dcterms:created>
  <dc:creator>user</dc:creator>
  <dc:description/>
  <cp:keywords/>
  <dc:language>en-US</dc:language>
  <cp:lastModifiedBy>Бодня В.Н.</cp:lastModifiedBy>
  <cp:lastPrinted>2018-04-17T08:18:00Z</cp:lastPrinted>
  <dcterms:modified xsi:type="dcterms:W3CDTF">2020-12-04T10:09:00Z</dcterms:modified>
  <cp:revision>2</cp:revision>
  <dc:subject/>
  <dc:title>ГОСУДАРСТВЕН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