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140"/>
        <w:gridCol w:w="263"/>
        <w:gridCol w:w="1502"/>
        <w:gridCol w:w="657"/>
        <w:gridCol w:w="180"/>
        <w:gridCol w:w="180"/>
        <w:gridCol w:w="1079"/>
        <w:gridCol w:w="1261"/>
        <w:gridCol w:w="404"/>
        <w:gridCol w:w="494"/>
        <w:gridCol w:w="452"/>
        <w:gridCol w:w="28"/>
        <w:gridCol w:w="1295"/>
        <w:gridCol w:w="6"/>
        <w:gridCol w:w="21"/>
        <w:gridCol w:w="117"/>
        <w:gridCol w:w="1639"/>
        <w:gridCol w:w="142"/>
      </w:tblGrid>
      <w:tr>
        <w:trPr>
          <w:trHeight w:val="915" w:hRule="atLeast"/>
        </w:trPr>
        <w:tc>
          <w:tcPr>
            <w:tcW w:w="557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</w:t>
            </w:r>
          </w:p>
        </w:tc>
        <w:tc>
          <w:tcPr>
            <w:tcW w:w="519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у ФГБОУ ВО КубГМУ </w:t>
              <w:br/>
              <w:t xml:space="preserve">Минздрава Росс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нко С.Н.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5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5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5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55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5578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5578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7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 регистрации:</w:t>
            </w:r>
          </w:p>
        </w:tc>
        <w:tc>
          <w:tcPr>
            <w:tcW w:w="75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: дом. -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-</w:t>
            </w:r>
          </w:p>
        </w:tc>
        <w:tc>
          <w:tcPr>
            <w:tcW w:w="3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7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077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А Я В Л Е Н И Е 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7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допустить меня к участию в конкурсном отборе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инатуру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бранные направления подготовки ФГБОУ ВО КубГМУ Минздрава  России с указанием приоритетности зачисления по различным условиям (указать цифрами 1,2, 3,4,5,6 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5758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оритет</w:t>
            </w:r>
          </w:p>
        </w:tc>
        <w:tc>
          <w:tcPr>
            <w:tcW w:w="2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поступающего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57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10777" w:type="dxa"/>
            <w:gridSpan w:val="15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7305</wp:posOffset>
                      </wp:positionV>
                      <wp:extent cx="11366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2.15pt;width:8.9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контрольных цифр приема (свободный конкурс)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9050</wp:posOffset>
                      </wp:positionV>
                      <wp:extent cx="11366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1.5pt;width:8.9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словиях целевого приема  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0.8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б образовании (платная   форма)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2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077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3655</wp:posOffset>
                      </wp:positionV>
                      <wp:extent cx="11366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2.65pt;width:8.9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контрольных цифр приема (свободный конкурс)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5400</wp:posOffset>
                      </wp:positionV>
                      <wp:extent cx="11366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2pt;width:8.9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словиях целевого приема             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1.3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об образовании (платная   форма)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077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видетельстве об аккредитации специалиста или выписке из итогового протокола заседания аккредитационной комиссии о прохождении аккредитации: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96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имеется____да / нет_____________дата выдачи ____________________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7" w:hRule="atLeast"/>
        </w:trPr>
        <w:tc>
          <w:tcPr>
            <w:tcW w:w="1077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становленного образца ________________________________________________________________________________________</w:t>
            </w:r>
          </w:p>
          <w:p>
            <w:pPr>
              <w:pStyle w:val="Normal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наименование учебного заведения)</w:t>
            </w:r>
          </w:p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pt;margin-top:10.9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10.9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41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pt;margin-top:11.3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год окончания, реквизиты и номер документа, дата выдачи)</w:t>
            </w:r>
          </w:p>
          <w:p>
            <w:pPr>
              <w:pStyle w:val="Normal"/>
              <w:spacing w:before="0" w:after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при обучении по программе специалитета                      , 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пециалиста по специальности:</w:t>
            </w:r>
          </w:p>
          <w:p>
            <w:pPr>
              <w:pStyle w:val="Normal"/>
              <w:spacing w:lineRule="auto" w:line="240" w:before="0" w:after="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тернатура, ординатура)</w:t>
            </w:r>
          </w:p>
        </w:tc>
        <w:tc>
          <w:tcPr>
            <w:tcW w:w="60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077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№ ______________________________________________________________________________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77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по программам подготовки в ординатуре получаю</w:t>
            </w:r>
          </w:p>
          <w:p>
            <w:pPr>
              <w:pStyle w:val="Normal"/>
              <w:spacing w:lineRule="auto" w:line="240" w:before="0" w:after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4.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4.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ервые           /      не впервые                                                                     _________________</w:t>
            </w:r>
          </w:p>
          <w:p>
            <w:pPr>
              <w:pStyle w:val="Normal"/>
              <w:spacing w:lineRule="auto" w:line="24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ступающего)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771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0.3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житие:            нуждаюсь  </w:t>
            </w:r>
          </w:p>
          <w:p>
            <w:pPr>
              <w:pStyle w:val="Normal"/>
              <w:spacing w:before="0" w:after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.5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уждаюсь  </w:t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озврата поданных оригиналов документов в случае не поступления на обучение: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77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5.4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94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2pt;margin-top:5.45pt;width:8.95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 или другому лицу по доверенности                    Направить через операторов почтовой связи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77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300" w:before="0" w:after="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агаю следующие документы:</w:t>
            </w:r>
          </w:p>
          <w:p>
            <w:pPr>
              <w:pStyle w:val="Normal"/>
              <w:spacing w:lineRule="exact" w:line="300"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пия документа, удостоверяющая личность (паспорт)                                                 да/нет </w:t>
            </w:r>
          </w:p>
          <w:p>
            <w:pPr>
              <w:pStyle w:val="Normal"/>
              <w:spacing w:lineRule="exact" w:line="300"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ригинал и копия документа установленного образца о высшем медицинском </w:t>
            </w:r>
          </w:p>
          <w:p>
            <w:pPr>
              <w:pStyle w:val="Normal"/>
              <w:spacing w:lineRule="exact" w:line="300"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 фармацевтическом образовании и приложение к нему (диплом, вкладыш)             да/нет                                                </w:t>
            </w:r>
          </w:p>
          <w:p>
            <w:pPr>
              <w:pStyle w:val="Normal"/>
              <w:spacing w:lineRule="exact" w:line="300" w:before="0" w:after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идетельство об аккредитации специалиста или выписку из итогового протокола заседания аккредитационной комиссии о признании поступающего прошедшим аккредитацию специалиста (для лиц, завершивших освоение программ высшего медицинского и (или) высшего фармацевтического</w:t>
            </w:r>
          </w:p>
          <w:p>
            <w:pPr>
              <w:pStyle w:val="Normal"/>
              <w:spacing w:lineRule="exact" w:line="300" w:before="0" w:after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 в соответствии с ФГОС ВО)                                                                      да/нет</w:t>
            </w:r>
          </w:p>
          <w:p>
            <w:pPr>
              <w:pStyle w:val="Normal"/>
              <w:spacing w:lineRule="exact" w:line="300"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пия военного билета (при наличии)                                                                               да/нет</w:t>
            </w:r>
          </w:p>
          <w:p>
            <w:pPr>
              <w:pStyle w:val="Normal"/>
              <w:spacing w:lineRule="exact" w:line="300" w:before="0" w:after="2"/>
              <w:rPr/>
            </w:pPr>
            <w:r>
              <w:rPr>
                <w:rFonts w:cs="Times New Roman" w:ascii="Times New Roman" w:hAnsi="Times New Roman"/>
              </w:rPr>
              <w:t xml:space="preserve">5. 4 фотографии формата 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6</w:t>
            </w:r>
          </w:p>
          <w:p>
            <w:pPr>
              <w:pStyle w:val="Normal"/>
              <w:spacing w:lineRule="exact" w:line="300"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кументы, свидетельствующие об индивидуальных достижениях                              да/нет</w:t>
            </w:r>
          </w:p>
          <w:p>
            <w:pPr>
              <w:pStyle w:val="Normal"/>
              <w:spacing w:lineRule="exact" w:line="300"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 условиях целевого приема-копии договоров о целевом обучении                            да/нет</w:t>
            </w:r>
          </w:p>
          <w:p>
            <w:pPr>
              <w:pStyle w:val="Normal"/>
              <w:spacing w:lineRule="exact" w:line="300" w:before="0" w:after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кументы, подтверждающие ограниченные возможности здоровья                            да/нет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777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наличии индивидуальных достижений: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771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типендиат Президента Российской Федерации, Правительства Российской Федерации (если назначение стипендии осуществлялось в период получения высшего медицинского или высшего фармацевтического образования) ________________________________________________________</w:t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0771" w:type="dxa"/>
            <w:gridSpan w:val="1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Диплом с отличием: ___________________________________________________________________</w:t>
            </w:r>
          </w:p>
        </w:tc>
        <w:tc>
          <w:tcPr>
            <w:tcW w:w="192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777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Общий стаж работы на должностях медицинских и (или) фармацевтических работников со средним профессио-нальным образованием (не менее </w:t>
            </w:r>
            <w:r>
              <w:rPr>
                <w:rFonts w:cs="Times New Roman" w:ascii="Times New Roman" w:hAnsi="Times New Roman"/>
                <w:b/>
              </w:rPr>
              <w:t>0,5 ставки</w:t>
            </w:r>
            <w:r>
              <w:rPr>
                <w:rFonts w:cs="Times New Roman" w:ascii="Times New Roman" w:hAnsi="Times New Roman"/>
              </w:rPr>
              <w:t xml:space="preserve"> по основному месту работы либо при работе по совместительству)  от  одного года  _______________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091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щий стаж работы на должностях медицинских и (или) фармацевтических работников с высшим  образованием (</w:t>
            </w:r>
            <w:r>
              <w:rPr>
                <w:rFonts w:cs="Times New Roman" w:ascii="Times New Roman" w:hAnsi="Times New Roman"/>
                <w:b/>
              </w:rPr>
              <w:t>1,0 ставка</w:t>
            </w:r>
            <w:r>
              <w:rPr>
                <w:rFonts w:cs="Times New Roman" w:ascii="Times New Roman" w:hAnsi="Times New Roman"/>
              </w:rPr>
              <w:t xml:space="preserve"> по основному месту работы) от одного года до двух лет ______________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1091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Общий стаж работы на должностях медицинских и (или) фармацевтических работников с высшим  образованием (</w:t>
            </w:r>
            <w:r>
              <w:rPr>
                <w:rFonts w:cs="Times New Roman" w:ascii="Times New Roman" w:hAnsi="Times New Roman"/>
                <w:b/>
              </w:rPr>
              <w:t>1,0 ставка</w:t>
            </w:r>
            <w:r>
              <w:rPr>
                <w:rFonts w:cs="Times New Roman" w:ascii="Times New Roman" w:hAnsi="Times New Roman"/>
              </w:rPr>
              <w:t xml:space="preserve"> по основному месту работы) от двух лет и более  ______________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077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таж работы на должностях медицинских и (или) фармацевтических работников с высшим образованием в медицинских организациях и (или) фармацевтических организациях, расположенных   в сельских   населенных пунктах либо рабочих поселках  ______________</w:t>
            </w:r>
          </w:p>
        </w:tc>
        <w:tc>
          <w:tcPr>
            <w:tcW w:w="178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ндивидуальные достижения:_________________________________________________</w:t>
            </w:r>
          </w:p>
        </w:tc>
        <w:tc>
          <w:tcPr>
            <w:tcW w:w="1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0" w:hRule="atLeast"/>
        </w:trPr>
        <w:tc>
          <w:tcPr>
            <w:tcW w:w="89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лицензией на осуществление образовательной деятельности (с приложением)ознакомлен(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 поступающего)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11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 xml:space="preserve">Со свидетельством о государственной аккредитации (с приложением) ознакомлен(а)                       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внутреннего распорядка для обучающихся ФГБОУ ВО Минздрава России ознакомлен(а)                        _______________                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 поступающ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 поступающего)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Правилами приема в КубГМУ, в т.ч. с правилами подачи апелляций ознакомлен(а)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 поступающего)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С датой предоставления подлинника документа об образовании или согласия на зачисление ознакомлен(а)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 поступающего)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, что в  2020 году подаю документы не более чем в 3 вуза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 поступающего)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дтверждаю достоверность сведений в заявлении о себе: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 поступающего)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уплении на места в рамках контрольных цифр – подтверждаю отсутствие диплома об оконча-нии ординатуры или диплома об окончании интернатуры (если поступающий подает заявление о при-еме на обучение по той же специальности, которая указана в дипломе об окончании интернатуры, или получение специальности, указанной поступающим в заявлении о приеме, возможно путем обучения по дополнительной профессиональной программе профессиональной подготовки)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 поступающего)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уюсь представить диплом не позднее дня завершения приема документов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65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lang w:val="en-US"/>
              </w:rPr>
              <w:t>_____</w:t>
            </w:r>
            <w:r>
              <w:rPr>
                <w:rFonts w:cs="Times New Roman" w:ascii="Times New Roman" w:hAnsi="Times New Roman"/>
                <w:b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обственноручно заполнить согласие на зачисление при наличии оригинала или заверенной копии документа установленного образца)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Подпись поступающего)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(Подпись поступающего)     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ен  на зачисление по определенному мною приоритету условий поступления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 поступающего)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согласие на обработку моих персональных данных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одпись поступающего)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приемной комиссии_______________________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Подпись поступающего            ________________                           дата ______________  2020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8:00Z</dcterms:created>
  <dc:creator>priem</dc:creator>
  <dc:description/>
  <cp:keywords/>
  <dc:language>en-US</dc:language>
  <cp:lastModifiedBy>Половная Елена Михайловна</cp:lastModifiedBy>
  <cp:lastPrinted>2020-01-31T09:06:00Z</cp:lastPrinted>
  <dcterms:modified xsi:type="dcterms:W3CDTF">2020-05-28T14:08:00Z</dcterms:modified>
  <cp:revision>32</cp:revision>
  <dc:subject/>
  <dc:title/>
</cp:coreProperties>
</file>